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GMINA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BANK SPÓŁDZIELCZY W RESZL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ODDZIAŁ W BARCIANACH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ul. Wojska Polskiego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11-410 Barciany,   tel/fax 89 753 10 35/</w:t>
      </w:r>
      <w:r>
        <w:rPr>
          <w:b/>
          <w:sz w:val="22"/>
        </w:rPr>
        <w:t>89 753 11 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271.6.2011                                                                    2011.10.21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 xml:space="preserve">Zawiadomienie o wyborze najkorzystniejszej oferty </w:t>
      </w:r>
    </w:p>
    <w:p>
      <w:pPr>
        <w:pStyle w:val="Heading1"/>
        <w:rPr/>
      </w:pPr>
      <w:r>
        <w:rPr/>
        <w:t>na udzielenie kredytu długotermin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a podstawie art. 92 ustawy z dnia 29 stycznia 2004 r. Prawo zamówień publicznych (Dz. U. z 2010r. Nr 113, poz., 759 z poźn.zm.),  w imieniu Gminy Barciany informuję, że w postępowaniu o udzielenie zamówienia publicznego prowadzonym w trybie przetargu nieograniczonego na</w:t>
      </w:r>
      <w:r>
        <w:rPr>
          <w:b/>
          <w:color w:val="000000"/>
          <w:sz w:val="22"/>
        </w:rPr>
        <w:t xml:space="preserve"> „Udzielenie kredytu długoterminowego na pokrycie planowanego deficytu budżetu Gminy  Barciany w roku 2011 i spłatę wcześniej zaciągniętych   kredytów i pożyczek w wysokości 1 575 236 ,00 zł”.                                                                          </w:t>
      </w:r>
      <w:r>
        <w:rPr>
          <w:color w:val="000000"/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 wybrana została jako najkorzystniejsza oferta BANKU SPÓŁDZIELCZEGO W RESZLU ODDZIAŁ W BARCIANACH ul. Wojska Polskiego 411-410 Barci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postępowaniu złożyli  oferty i otrzymali  punkt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NK GOSPODARKI ŻYWNOŚCIOWEJ ODDZIAŁ OPERACYJNY W KĘTRZY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l. Traugutta 3,   11-400 Kętrzyn – 99,00 punktów,</w:t>
      </w:r>
    </w:p>
    <w:p>
      <w:pPr>
        <w:pStyle w:val="Normal"/>
        <w:rPr>
          <w:sz w:val="22"/>
        </w:rPr>
      </w:pPr>
      <w:r>
        <w:rPr>
          <w:sz w:val="22"/>
        </w:rPr>
        <w:t>2)   BANK SPÓŁDZIELCZY W RESZLU ODDZIAŁ W BARCIANACH ul. Wojska Polskiego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-410 Barciany – 100,00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d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miejscu uzgodnionym przez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podstawie art. 27 ust. 2  wyżej cytowanej ustawy zamawiający żąda potwierdzenia faksem otrzymania niniejszego zawiadomienia na nr faksu  89 753 13 11 wg załączonego w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Wójt Gm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Ryszard Kozyra</w:t>
      </w:r>
    </w:p>
    <w:p>
      <w:pPr>
        <w:pStyle w:val="Normal"/>
        <w:rPr>
          <w:sz w:val="22"/>
        </w:rPr>
      </w:pPr>
      <w:r>
        <w:rPr>
          <w:sz w:val="22"/>
        </w:rPr>
        <w:t>Otrzymują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NK GOSPODARKI ŻYWNOŚCIOW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DZIAŁ OPERACYJNY W KĘTRZY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l. Traugutta 3,   11-400 Kętrzy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l. 89 751 24 23,  faks 89 751 29 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 A/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5:00Z</dcterms:created>
  <dc:creator>Bepirszcz</dc:creator>
  <dc:description/>
  <dc:language>en-US</dc:language>
  <cp:lastModifiedBy>Bepirszcz</cp:lastModifiedBy>
  <dcterms:modified xsi:type="dcterms:W3CDTF">2011-11-03T13:59:00Z</dcterms:modified>
  <cp:revision>20</cp:revision>
  <dc:subject/>
  <dc:title/>
</cp:coreProperties>
</file>