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Univers-PL;Courier New"/>
        </w:rPr>
        <w:t>Znak sprawy: RGKiI. 271.7.201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łącznik nr 7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 xml:space="preserve">                                           </w:t>
      </w:r>
      <w:r>
        <w:rPr>
          <w:spacing w:val="24"/>
          <w:sz w:val="22"/>
        </w:rPr>
        <w:t>PROGRAM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 xml:space="preserve">                            </w:t>
      </w:r>
      <w:r>
        <w:rPr>
          <w:spacing w:val="24"/>
          <w:sz w:val="22"/>
        </w:rPr>
        <w:t>FUNKCJONALNO – UŻYTKOWY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dowa sieci kanalizacji sanitarnych dla miejscowości : Krelikiejmy, Silginy, Skandawa, Maciejki, Momajny, Piskorze i Frączkowo wraz z modernizacją oczyszczalni ścieków w Frączko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projektowanego obiektu</w:t>
        <w:tab/>
        <w:t>-    województwo: Warmińsko Mazursk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-    powiat: Kętrzyńs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-    gmina: Barci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d CPV</w:t>
        <w:tab/>
        <w:tab/>
        <w:tab/>
        <w:t xml:space="preserve"> </w:t>
        <w:tab/>
        <w:tab/>
        <w:t xml:space="preserve">- </w:t>
      </w:r>
      <w:r>
        <w:rPr>
          <w:color w:val="000000"/>
          <w:sz w:val="22"/>
        </w:rPr>
        <w:t>45231300-8;  45252130-8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zamawiającego:</w:t>
        <w:tab/>
        <w:tab/>
        <w:tab/>
        <w:t xml:space="preserve"> Gmina Barcia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ul.Wojska Polskiego 7, 11-410 Barci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</w:rPr>
        <w:t>Imię i nazwisko opracowującego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>program</w:t>
        <w:tab/>
        <w:t>-  Jan Bepirsz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pis ogólny przedmiotu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rPr/>
      </w:pPr>
      <w:r>
        <w:rPr>
          <w:sz w:val="22"/>
        </w:rPr>
        <w:t xml:space="preserve">Sieci kanalizacji sanitarnych przewidziane do wybudowania na terenie Gminy Barciany przebiegać będą na wschód, północ i zachód od miejscowości Skandawa. Przewiduje się zakończenie budowy sieci kanalizacyjnej i modernizację oczyszczalni ścieków w miejscowości Frączkowo. Projektowana sieć kanalizacji sanitarnej obejmie również miejscowości nie posiadające oczyszczalni ścieków ani sieci kanalizacji sanitarnych: Krelikiejmy, Silginy, Skandawa, Piskorze, Momajny, Maciejki. Projektowane  sieci kanalizacyjne będą odprowadzać ścieki do istniejącej oczyszczalni ścieków w Frączkowie. Wspomniana oczyszczalnia posiada przepustowość  </w:t>
      </w:r>
      <w:r>
        <w:rPr>
          <w:color w:val="000000"/>
          <w:sz w:val="22"/>
        </w:rPr>
        <w:t>106</w:t>
      </w:r>
      <w:r>
        <w:rPr>
          <w:sz w:val="22"/>
        </w:rPr>
        <w:t xml:space="preserve"> m3/dobę i </w:t>
      </w:r>
      <w:r>
        <w:rPr>
          <w:color w:val="000000"/>
          <w:sz w:val="22"/>
        </w:rPr>
        <w:t>nie jest</w:t>
      </w:r>
      <w:r>
        <w:rPr>
          <w:sz w:val="22"/>
        </w:rPr>
        <w:t xml:space="preserve"> w stanie przyjąć ilości ścieków z projektowanych sieci kanalizacji sanitarnych. Wymaga moderni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Charakterystyczne parametry określające zakres prac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e względu na lokalne potrzeby i uwarunkowania przewiduje się zaprojektowanie następujących odcinków sieci kanalizacji sanitarnej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dcinek od oczyszczalni ścieków we Frączkowie do miejscowości Skandawa PKP i Skandawa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 długości                                                                                                 </w:t>
      </w:r>
      <w:r>
        <w:rPr>
          <w:color w:val="000000"/>
          <w:sz w:val="22"/>
        </w:rPr>
        <w:t>3750</w:t>
      </w:r>
      <w:r>
        <w:rPr>
          <w:sz w:val="22"/>
        </w:rPr>
        <w:t xml:space="preserve"> 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dcinek kanalizacji grawitacyjnej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160 -                                     750 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dcinek kanalizacji tłocznej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 110 -                                          3000 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rzepompownia ścieków -                                                              </w:t>
      </w:r>
      <w:r>
        <w:rPr>
          <w:color w:val="000000"/>
          <w:sz w:val="22"/>
        </w:rPr>
        <w:t>2</w:t>
      </w:r>
      <w:r>
        <w:rPr>
          <w:sz w:val="22"/>
        </w:rPr>
        <w:t xml:space="preserve"> sz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zecisk pod drogami -                                                                    2 szt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jście pod ciekiem wodnym -                                                     1 sz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zejście pod torami kolejowymi                                                     1 szt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  przyłącza     -                                                                                   45 szt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dcinek od miejsca włączenia w Skandawie do miejscowości Silginy i Krelikiejmy o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ługości                   </w:t>
      </w:r>
      <w:r>
        <w:rPr>
          <w:color w:val="000000"/>
          <w:sz w:val="22"/>
        </w:rPr>
        <w:t>7000</w:t>
      </w:r>
      <w:r>
        <w:rPr>
          <w:sz w:val="22"/>
        </w:rPr>
        <w:t xml:space="preserve"> m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dcinek kanalizacji grawitacyjnej PCV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 160-                         2000  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dcinek kanalizacji tłocznej PCV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 110-</w:t>
        <w:tab/>
        <w:tab/>
        <w:t xml:space="preserve">            5000 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przepompownia ścieków  -</w:t>
        <w:tab/>
        <w:tab/>
        <w:tab/>
        <w:t xml:space="preserve">                              </w:t>
      </w:r>
      <w:r>
        <w:rPr>
          <w:color w:val="000000"/>
          <w:sz w:val="22"/>
        </w:rPr>
        <w:t>3</w:t>
      </w:r>
      <w:r>
        <w:rPr>
          <w:sz w:val="22"/>
        </w:rPr>
        <w:t xml:space="preserve"> sz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przecisk pod drogami –                                                                    6 szt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zejście pod  dnem rzeki –                                                              2 szt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rzyłącza             21+ 22   =                                                            43 szt.         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odcinek od miejsca włączenia w Skandawie do miejscowości Piskorze – Momajny - Maciejki o długości     </w:t>
      </w:r>
      <w:r>
        <w:rPr>
          <w:color w:val="000000"/>
          <w:sz w:val="22"/>
        </w:rPr>
        <w:t>6500</w:t>
      </w:r>
      <w:r>
        <w:rPr>
          <w:sz w:val="22"/>
        </w:rPr>
        <w:t xml:space="preserve"> 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dcinek kanalizacji grawitacyjnej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 160 -                                    1500 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dcinek kanalizacji tłocznej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 110 -                                              5000 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rzepompownia ścieków -                                                                    </w:t>
      </w:r>
      <w:r>
        <w:rPr>
          <w:color w:val="000000"/>
          <w:sz w:val="22"/>
        </w:rPr>
        <w:t>4</w:t>
      </w:r>
      <w:r>
        <w:rPr>
          <w:sz w:val="22"/>
        </w:rPr>
        <w:t xml:space="preserve"> szt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jście pod ciekiem wodnym -                                                          2 sz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rzyłącza  -    7 + 29 + 9                                                                     45 szt.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miejscowość Frączkowo o długości                                               </w:t>
      </w:r>
      <w:r>
        <w:rPr>
          <w:color w:val="000000"/>
          <w:sz w:val="22"/>
        </w:rPr>
        <w:t>3 80</w:t>
      </w:r>
      <w:r>
        <w:rPr>
          <w:sz w:val="22"/>
        </w:rPr>
        <w:t xml:space="preserve"> m</w:t>
      </w:r>
    </w:p>
    <w:p>
      <w:pPr>
        <w:pStyle w:val="Normal"/>
        <w:ind w:left="1068" w:hanging="0"/>
        <w:jc w:val="both"/>
        <w:rPr/>
      </w:pPr>
      <w:r>
        <w:rPr>
          <w:sz w:val="22"/>
        </w:rPr>
        <w:t xml:space="preserve">-     kanalizacja tłoczna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 110 -                                                                380m,</w:t>
      </w:r>
    </w:p>
    <w:p>
      <w:pPr>
        <w:pStyle w:val="Normal"/>
        <w:ind w:left="1068" w:hanging="0"/>
        <w:jc w:val="both"/>
        <w:rPr/>
      </w:pPr>
      <w:r>
        <w:rPr>
          <w:sz w:val="22"/>
        </w:rPr>
        <w:t xml:space="preserve">-    przepompownia ścieków   -                                                                  </w:t>
      </w:r>
      <w:r>
        <w:rPr>
          <w:color w:val="000000"/>
          <w:sz w:val="22"/>
        </w:rPr>
        <w:t>1</w:t>
      </w:r>
      <w:r>
        <w:rPr>
          <w:sz w:val="22"/>
        </w:rPr>
        <w:t xml:space="preserve"> szt.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-    przyłącza -                                                                                             5 szt.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- modernizacja oczyszczalni ścieków w Frączkowie o dotychczasowej przepustowości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06 m 3/dob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budynki do skanalizowania w Frączkowie: 1,2,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Łączna długość sieci kanalizacji sanitarnej wynosi</w:t>
        <w:tab/>
      </w:r>
      <w:r>
        <w:rPr>
          <w:color w:val="000000"/>
          <w:sz w:val="22"/>
        </w:rPr>
        <w:t>17630</w:t>
      </w:r>
      <w:r>
        <w:rPr>
          <w:sz w:val="22"/>
        </w:rPr>
        <w:t xml:space="preserve"> m</w:t>
      </w:r>
    </w:p>
    <w:p>
      <w:pPr>
        <w:pStyle w:val="Normal"/>
        <w:jc w:val="both"/>
        <w:rPr/>
      </w:pPr>
      <w:r>
        <w:rPr>
          <w:sz w:val="22"/>
        </w:rPr>
        <w:t>Przyłącza -         138 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 xml:space="preserve">Uwarunkowania wykonania przedmiotu zamów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owana inwestycja zlokalizowana jest na obszarze specjalnej ochrony Natura 2000 „Warmińskie Bociany”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bieg sieci kanalizacyjnej sanitarnej oraz lokalizację przepompowni należy dostosować do istniejącego ukształtowania tere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kumentację projektową, przedmiary robót i kosztorysy należy sporządzić uwzględniając etapowanie robót.</w:t>
      </w:r>
    </w:p>
    <w:p>
      <w:pPr>
        <w:pStyle w:val="Normal"/>
        <w:ind w:firstLine="708"/>
        <w:jc w:val="both"/>
        <w:rPr/>
      </w:pPr>
      <w:r>
        <w:rPr>
          <w:sz w:val="22"/>
        </w:rPr>
        <w:t>Proponuje się opracowanie dokumentacji projektowej w sposób umożliwiający następujące etapowanie robót: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ETAP I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miejscowość Frączkowo z modernizacją oczyszczani ścieków oraz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odcinek sieci od oczyszczalni ścieków we Frączkowie do miejscowości Skandawa PKP i Skandawa  o długości                                                                              3750 m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dcinki w miejscowości Frączkowo o długości                                         380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TAP II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dcinek od miejsca włączenia w Skandawie do miejscowości Silginy i Krelikiejmy o długości                   7000 m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TAP II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dcinek od miejsca włączenia w Skandawie do miejscowości Piskorze – Momajny - Maciejki o długości     6500 m</w:t>
      </w:r>
    </w:p>
    <w:p>
      <w:pPr>
        <w:pStyle w:val="Heading3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lejność etapów lub inny podział na etapy należy uzgodnić z Inwesto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Ogólne właściwości funkcjonalno użytkow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inansowanie budowy kilku pobliskich oczyszczalni ścieków nie jest uzasadnione ekonomicznie. Odprowadzenie ścieków do istniejącej oczyszczalni w Frączkowie jest rozwiązaniem najbardziej adekwatnym do potrzeb i możliwości finansowych inwestora. Średnice rurociągów oraz wielkość przepompowni należy dostosować do ilości ścieków, ukształtowania terenu i odległ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pompownie ścieków zlokalizować należy uwzględniając możliwość zasilania w energię elektrycz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jektant opracowujący dokumentację weźmie pod uwagę istniejącą infrastrukturę techniczną w celu uniknięcia ewentualnych kolizji z urządzeniami technicznymi występującymi na terenie projektowanej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Szczegółowe właściwości funkcjonalno użytkow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lość mieszkańców w miejscowościach objętych projektem:</w:t>
      </w:r>
    </w:p>
    <w:p>
      <w:pPr>
        <w:pStyle w:val="Normal"/>
        <w:ind w:left="1068" w:hanging="0"/>
        <w:jc w:val="both"/>
        <w:rPr/>
      </w:pPr>
      <w:r>
        <w:rPr>
          <w:sz w:val="22"/>
        </w:rPr>
        <w:t>a/ Frączkowo -                            294,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>b/ Skandawa -                             239,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c/ Silginy         -                          100,  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>d/ Krelikiejmy-                           110.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>e/ Piskorze –                                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f/ Momajny –                               1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g/ Maciejki  -                                 57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Razem ilość mieszkańców   -     931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) zapotrzebowanie na powierzchnię projektowanej inwestycji ogranicza się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do zlokalizowania  przepompowni ście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)przejścia pod ciekami wodnymi i drogami zaprojektować w rurach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>osłonowych metodą przecisku i uzgodnić z odpowiednimi gestorami dróg, wód i sie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 Wymagania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"/>
        </w:numPr>
        <w:jc w:val="both"/>
        <w:rPr>
          <w:sz w:val="22"/>
        </w:rPr>
      </w:pPr>
      <w:r>
        <w:rPr>
          <w:sz w:val="22"/>
        </w:rPr>
        <w:t>Wykonanie przedmiotu zamówienia polega na  opracowaniu dokumentacji projektowej na budowę sieci kanalizacji sanitarnej i modernizację oczyszczalni ścieków obejmującej: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pozyskanie aktualnej mapy zasadniczej do celów projektowych,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występowanie z wnioskami o uzyskanie decyzji środowiskowej i o lokalizacji inwestycji celu publicznego,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 xml:space="preserve">opracowanie dokumentacji projektowej obejmującej wszystkie występujące branże,  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uzyskanie wszystkich wymaganych uzgodnień łącznie z otrzymaniem pozwolenia na budowę,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opracowanie specyfikacji technicznej wykonania i odbioru robót zgodnie z  Rozporządzeniem Ministra Infrastruktury z dnia 2 września 2004 r.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 xml:space="preserve">opracowanie kosztorysu inwestorskiego zgodnie z obowiązującymi przepisami w      </w:t>
      </w:r>
    </w:p>
    <w:p>
      <w:pPr>
        <w:pStyle w:val="Normal"/>
        <w:ind w:left="360" w:right="-427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prawie metod i podstaw sporządzania kosztorysu inwestorskiego w liczbie 2     </w:t>
      </w:r>
    </w:p>
    <w:p>
      <w:pPr>
        <w:pStyle w:val="Normal"/>
        <w:ind w:left="360" w:right="-427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gzemplarzy,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sporządzenie przedmiaru robót w liczbie 1 egzemplarza,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sz w:val="22"/>
        </w:rPr>
        <w:t xml:space="preserve">opracowanie operatu wodno - prawnego,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opracowanie raportu oddziaływania na  środowisko – jeżeli będzie wymagany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sz w:val="22"/>
        </w:rPr>
      </w:pPr>
      <w:r>
        <w:rPr>
          <w:sz w:val="22"/>
        </w:rPr>
        <w:t>opracowanie dokumentacji w wersji elektronicznej,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b/>
          <w:b/>
          <w:sz w:val="22"/>
        </w:rPr>
      </w:pPr>
      <w:r>
        <w:rPr>
          <w:b/>
          <w:sz w:val="22"/>
        </w:rPr>
        <w:t>uzgodnienie koncepcji opracowania z inwestorem w zakresie lokalizacji sieci i przyłączy, ilości niezbędnych przepompowni, rodzaju materiału i in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ZĘŚĆ INFORMACYJ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Dokumenty potwierdzające zgodność zamierzenia budowlanego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mogam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rząd Gminy w Barcianach nie posiada aktualnego Planu Zagospodarowania Przestrzennego Gminy obejmującego teren projektowanych sieci kanalizacji sanitarnej. Inwestycja wymaga uzyskania decyzji o ustaleniu lokalizacji inwestycji celu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Oświadczenie zamawiającego o prawie do dysponowania nieruchomości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Do dokumentacji projektowej należy dołączyć oświadczenia właścicieli potwierdzające prawo dysponowania gruntem na podstawie których Zamawiający przekaże wykonawcy (projektantowi) oświadczenie o prawie do dysponowania tere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Przepisy prawne i normy związane z projektowaniem i wykon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mierzenia budowlaneg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ozporządzenie Ministra Infrastruktury z dnia 2 września 2004 roku w sprawie szczegółowego zakresu i formy dokumentacji projektowej, specyfikacji technicznych wykonania i odbioru robót budowlanych oraz programu funkcjonalno – użytkowego. (Dz.U. nr 202, poz. 2072 z późn. zm.) oraz art. 31 ust. 4 ustawy z dnia 29 stycznia 2004r. – Prawo zamówień publicznych (Dz. U. Nr 113, poz. 759 z późn. zm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Inne informacje i dokumenty niezbędne do zaprojektowania robót budowlany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mapy zasadniczej dostępna w Wydziale Geodezji, Katastru i Gospodarki Nieruchomościami Starostwa Powiatowego w Kętrzynie, pl. Grunwaldzki 1,  11-400 Kętrzy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yniki badań gruntowo – nie dotycz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lecenia konserwatorskie konserwatora zabytków – nie dotycz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wentaryzacja zieleni – jeżeli będzie wymagana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ane dotyczące zanieczyszczeń atmosfery do analizy ochrony powietrza oraz posiadane raporty, opinie lub ekspertyzy z zakresu ochrony środowisk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 świetle obowiązującego prawa – Rozporządzenie Rady Ministrów z dnia 9 listopada 2004r. (Dz. U. Nr 257, poz. 2573) w sprawie określenia rodzajów przedsięwzięć mogących znacząco oddziaływać na środowisko oraz szczegółowych warunków związanych z kwalifikowaniem przedsięwzięć do sporządzania raportu o oddziaływaniu na środowisko, przedmiotowa inwestycja – budowa sieci kanalizacji nie zalicza się do mogących znacząco oddziaływać na środowisko dla których jest wymagane obligatoryjnie opracowanie „Raportu.” Raport zostanie opracowany na etapie projektu budowlanego o ile będzie wymag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rozumienia, zgody lub pozwolenia oraz warunki techniczne i realizacyjne związane z przyłączeniem obiektu do istniejących sie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rojektant wystąpi o warunki i uzgodni projekt sieci kanalizacyjnej z właściwymi administratoram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urządzeń przebiegających w sąsiedztwie drogi oraz z właściwymi zarządcami tych dróg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Niniejszy program nie odzwierciedla szczegółowo długości sieci, dokładnej trasy jej przebiegu i ilości przepompow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W związku z powyższym przed złożeniem oferty  wykonawca (projektant)</w:t>
      </w:r>
      <w:r>
        <w:rPr>
          <w:sz w:val="22"/>
        </w:rPr>
        <w:t xml:space="preserve"> </w:t>
      </w:r>
      <w:r>
        <w:rPr>
          <w:b/>
          <w:sz w:val="22"/>
        </w:rPr>
        <w:t>zobowiązany jest dokonać wizji w terenie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sz w:val="22"/>
        </w:rPr>
        <w:t>Oryginały map i bliższe informacje można uzyskać w Urzędzie Gminy w Barcianach, pok nr 9, ul</w:t>
      </w:r>
      <w:r>
        <w:rPr>
          <w:sz w:val="22"/>
        </w:rPr>
        <w:t xml:space="preserve">. </w:t>
      </w:r>
      <w:r>
        <w:rPr>
          <w:b/>
          <w:sz w:val="22"/>
        </w:rPr>
        <w:t>Wojska Polskiego 7, 11-410 Barciany. tel. 89 753 10 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Opracował: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sz w:val="16"/>
        </w:rPr>
        <w:t>Jan Bepirszcz</w:t>
      </w:r>
      <w:r>
        <w:rPr>
          <w:sz w:val="22"/>
        </w:rPr>
        <w:t xml:space="preserve">      </w:t>
      </w:r>
      <w:r>
        <w:rPr>
          <w:sz w:val="24"/>
        </w:rPr>
        <w:t>………………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lowerLetter"/>
      <w:lvlText w:val="%2."/>
      <w:lvlJc w:val="left"/>
      <w:pPr>
        <w:tabs>
          <w:tab w:val="num" w:pos="462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6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6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6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6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6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6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6"/>
        </w:tabs>
        <w:ind w:left="7256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ind w:left="708" w:hanging="0"/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6:00Z</dcterms:created>
  <dc:creator>Bepirszcz</dc:creator>
  <dc:description/>
  <dc:language>en-US</dc:language>
  <cp:lastModifiedBy>Bepirszcz</cp:lastModifiedBy>
  <cp:lastPrinted>2011-10-20T08:44:00Z</cp:lastPrinted>
  <dcterms:modified xsi:type="dcterms:W3CDTF">2011-10-21T09:47:00Z</dcterms:modified>
  <cp:revision>31</cp:revision>
  <dc:subject/>
  <dc:title/>
</cp:coreProperties>
</file>