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24"/>
          <w:szCs w:val="24"/>
        </w:rPr>
        <w:t>Załączniki Nr 6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rojekt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………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 201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między Zakładem Gospodarki Komunalnej i Mieszkaniowej w Barcianach ul. Wojska Polskiego 2, 11-410 Barciany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Mirosław Zinkiewicz                -  Kierownik Zakładu</w:t>
      </w:r>
    </w:p>
    <w:p>
      <w:pPr>
        <w:pStyle w:val="Normal"/>
        <w:jc w:val="both"/>
        <w:rPr/>
      </w:pPr>
      <w:r>
        <w:rPr>
          <w:sz w:val="24"/>
          <w:szCs w:val="24"/>
        </w:rPr>
        <w:t>2. Brygida Skopek                         - Główna Księgowa Zakł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 DOST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zawarta na podstawie przeprowadzonego przetargu nieograniczonego zgodnie </w:t>
        <w:br/>
        <w:t>z ustawą Prawo zamówień publicznych (Dz. U. z 2010r. Nr 113, poz., 759, z późn. zmian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Przedmiotem umowy jest dostawa oleju opałowego lekkiego typu Ekoterm Plus lub równoważnego wraz z transportem do siedziby zamawiającego do ogrzewania budynk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5</w:t>
      </w:r>
    </w:p>
    <w:p>
      <w:pPr>
        <w:pStyle w:val="Normal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arametry oleju zgodnie z ofertą przetargową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artość opałowa min ………………………….. MJ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koksowaniu max ………………..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spopieleniu max …………………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siarki max ……………………………. %(m/m)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wody max ……………………………. mg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ęstość w 15ºC max ……………………………… g/m³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mperatura płynięcia nie większa niż ……………. º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>Termin realizacji zamówienia – sezon grzewczy 2011/2012 (od podpisania umowy do 30.04.2012r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>Dostawy będą realizowane sukcesywnie, po zawiadomieniu telefonicznym w ciągu 48 godzi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ind w:left="270" w:hanging="270"/>
        <w:rPr/>
      </w:pPr>
      <w:r>
        <w:rPr>
          <w:sz w:val="24"/>
          <w:szCs w:val="24"/>
        </w:rPr>
        <w:t xml:space="preserve">Obowiązujące ceny oleju za 1l. ………….  zł  brutto, w tym 23 % VAT ………. </w:t>
      </w:r>
    </w:p>
    <w:p>
      <w:pPr>
        <w:pStyle w:val="Normal"/>
        <w:rPr/>
      </w:pPr>
      <w:r>
        <w:rPr>
          <w:sz w:val="24"/>
          <w:szCs w:val="24"/>
        </w:rPr>
        <w:t>Zamówienie całościowe – 30 000 l. x  ………..zł/l  = ……………wartość    brutto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: …………………………………………………………………………….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ena dostawy obejmuje: koszt zakupu, transportu oraz podatek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1. Ceny podane w ofercie mogą ulec zmianie tylko w wyniku zmiany cen u producenta lub </w:t>
        <w:br/>
        <w:t>w przypadku zmiany podatku VAT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Dostawca w takich okolicznościach, zobowiązany jest każdorazowo przedstawić Zamawiającemu stosowne dokumenty potwierdzające zaistniałe zmiany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Zmianę ceny oleju opałowego dokonywana będzie w formie aneksu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Zapłata będzie następowała sukcesywnie po dostawach cząstkowych w formie polecenia przelewu, w terminie 30 dni od daty otrzymania faktury, z załączonym potwierdzeniem odbioru ole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 za dostarczony opał należy wystawiać na Zakład Gospodarki Komunalnej </w:t>
        <w:br/>
        <w:t xml:space="preserve">i Mieszkaniowej 11-410 Barciany ul. Wojska Polskiego 2. 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3. W razie nie uregulowania należności w terminie, mają zastosowanie przepisy Kodeksu Cywilnego.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Dostawca nie dostarczy oleju w terminie i Zamawiający dokona zakupu z innego źródła, to Dostawca jest zobowiązany do zapłaty dla Zamawiającego kwoty wynikającej z różnicy ceny za dostawę i transport ole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wukrotne powtórzenie się przypadku, o którym mowa w pkt 1 może być podstawą do natychmiastowego rozwiąz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360" w:hanging="360"/>
        <w:jc w:val="both"/>
        <w:rPr/>
      </w:pPr>
      <w:r>
        <w:rPr>
          <w:sz w:val="24"/>
          <w:szCs w:val="24"/>
        </w:rPr>
        <w:t>W przypadku nie dotrzymania warunków płatności, Dostawcy przysługuje prawo wypowiedzenia umowy z zachowaniem 30- dniowego terminu wypowiedzeni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270" w:hanging="270"/>
        <w:jc w:val="both"/>
        <w:rPr/>
      </w:pPr>
      <w:r>
        <w:rPr>
          <w:sz w:val="24"/>
          <w:szCs w:val="24"/>
        </w:rPr>
        <w:t xml:space="preserve">Zamawiający zastrzega sobie prawo sprawdzania ilości i jakości dostarczanego oleju opałowego. </w:t>
      </w:r>
    </w:p>
    <w:p>
      <w:pPr>
        <w:pStyle w:val="Normal"/>
        <w:numPr>
          <w:ilvl w:val="1"/>
          <w:numId w:val="6"/>
        </w:numPr>
        <w:ind w:left="270" w:hanging="270"/>
        <w:jc w:val="both"/>
        <w:rPr/>
      </w:pPr>
      <w:r>
        <w:rPr>
          <w:sz w:val="24"/>
          <w:szCs w:val="24"/>
        </w:rPr>
        <w:t>W przypadku stwierdzenia niezgodności w dostawie, umowa zostanie rozwiązana ze skutkiem natychmiastow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Umowa może być zmieniona w formie aneksu wtedy, gdy przewiduje umowa lub gdy wprowadzenie tych zmian wynika z okoliczności, których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ę mają zastosowanie przepisu kodeksu cywilnego i ustawy Prawo zamówień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rdynatorami zamówienia s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Ze strony Dostawcy – …………………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Ze strony Zamawiającego – 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ry wynikłe z realizacji przedmiotu umowy strony zobowiązują się rozwiązać w drodze negocjacji. W przypadku niemożności ustalenia kompromisu będą rozstrzygane przez Sąd Powszechny dla siedziby Zamawiającego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jest oferta przetargo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czterech jednobrzmiących egzemplarzach po dwie dla każdej ze str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       ……………………………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O S T A W C A                                                                        Z A M A W I A J ĄC Y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3:00Z</dcterms:created>
  <dc:creator>x</dc:creator>
  <dc:description/>
  <cp:keywords/>
  <dc:language>en-US</dc:language>
  <cp:lastModifiedBy>Komputer Osobisty</cp:lastModifiedBy>
  <dcterms:modified xsi:type="dcterms:W3CDTF">2011-10-04T18:46:00Z</dcterms:modified>
  <cp:revision>5</cp:revision>
  <dc:subject/>
  <dc:title/>
</cp:coreProperties>
</file>