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OMEGA LOGISTICS S.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Marek Gwiazda, Tomasz Stańczak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lna 1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 – 500 Kwidzyn</w:t>
        <w:tab/>
      </w:r>
      <w:r>
        <w:rPr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PN – 02/2011                                               </w:t>
        <w:tab/>
      </w:r>
      <w:r>
        <w:rPr/>
        <w:t>2011 – 08 –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>„Dostawę paliwa stałego - pelet drzewny do kotłowni osiedlowej w Drogoszach</w:t>
      </w:r>
      <w:r>
        <w:rPr>
          <w:rFonts w:eastAsia="Univers-PL;Arial Unicode MS"/>
          <w:b/>
        </w:rPr>
        <w:t xml:space="preserve">” </w:t>
      </w:r>
      <w:r>
        <w:rPr/>
        <w:t xml:space="preserve">wybrana została oferta </w:t>
      </w:r>
      <w:r>
        <w:rPr>
          <w:b/>
        </w:rPr>
        <w:t>firmy OMEGA LOGISTICS S.C., Marek Gwiazda, Tomasz Stańczak, ul. Polna 1, 82 – 500 KWID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4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733" w:hRule="atLeast"/>
          <w:cantSplit w:val="true"/>
        </w:trPr>
        <w:tc>
          <w:tcPr>
            <w:tcW w:w="93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 xml:space="preserve">OMEGA LOGISTICS S.C., Marek Gwiazda, Tomasz Stańczak, ul. Polna 1, 82 – 500 Kwidzyn </w:t>
            </w:r>
            <w:r>
              <w:rPr>
                <w:b/>
                <w:sz w:val="22"/>
                <w:szCs w:val="22"/>
              </w:rPr>
              <w:t>– 100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284" w:hanging="284"/>
              <w:jc w:val="both"/>
              <w:rPr/>
            </w:pPr>
            <w:r>
              <w:rPr/>
              <w:t xml:space="preserve">P.P.H.U. MATEX, Marek Tereszczak, ul. 1-go Maja 36, 11 – 610 Pozezdrze – </w:t>
            </w:r>
            <w:r>
              <w:rPr>
                <w:b/>
              </w:rPr>
              <w:t>91,19 pk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P.H.U. MATEX, Marek Tereszczak, ul. 1-go Maja 36, 11 – 610 Pozezdrze.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29T07:58:00Z</cp:lastPrinted>
  <dcterms:modified xsi:type="dcterms:W3CDTF">2011-08-29T05:58:00Z</dcterms:modified>
  <cp:revision>85</cp:revision>
  <dc:subject/>
  <dc:title/>
</cp:coreProperties>
</file>