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Wielobranżowe ”ARPEM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Eugeniusz Faj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racza 4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600 Węgorzewo</w:t>
      </w:r>
      <w:r>
        <w:rPr>
          <w:sz w:val="28"/>
          <w:szCs w:val="28"/>
        </w:rPr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KiM/PN – 03/2011                                               </w:t>
        <w:tab/>
      </w:r>
      <w:r>
        <w:rPr/>
        <w:t>2011 – 08 –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</w:t>
      </w:r>
      <w:r>
        <w:rPr>
          <w:b/>
        </w:rPr>
        <w:t>„</w:t>
      </w:r>
      <w:r>
        <w:rPr>
          <w:b/>
          <w:sz w:val="22"/>
          <w:szCs w:val="22"/>
        </w:rPr>
        <w:t>NA DOSTAWĘ WĘGLA DO KOTŁOWNI OSIEDLOWEJ W MOŁTAJNACH POZOSTAJĄCEJ W UŻYCZENIU GMINY BARCIANY W SEZONIE GRZEWCZYM 2011/2012 (w okresie 8 miesięcy)</w:t>
      </w:r>
      <w:r>
        <w:rPr>
          <w:rFonts w:eastAsia="Univers-PL;Arial Unicode MS"/>
          <w:b/>
        </w:rPr>
        <w:t xml:space="preserve">” </w:t>
      </w:r>
      <w:r>
        <w:rPr/>
        <w:t xml:space="preserve">wybrana została oferta </w:t>
      </w:r>
      <w:r>
        <w:rPr>
          <w:b/>
        </w:rPr>
        <w:t>Przedsiębiorstwo Wielobranżowe ”ARPEM”, Eugeniusz Faj, ul. Jaracza 4, 11 – 600 Węgorzewo</w:t>
      </w:r>
      <w:r>
        <w:rPr/>
        <w:t xml:space="preserve"> jako najkorzystniejs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41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1550" w:hRule="atLeast"/>
          <w:cantSplit w:val="true"/>
        </w:trPr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/>
              <w:t xml:space="preserve">Przedsiębiorstwo Wielobranżowe ”ARPEM”, Eugeniusz Faj, ul. Jaracza 4, 11 – 600 Węgorzewo </w:t>
            </w:r>
            <w:r>
              <w:rPr>
                <w:b/>
                <w:sz w:val="22"/>
                <w:szCs w:val="22"/>
              </w:rPr>
              <w:t>– 100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284" w:hanging="284"/>
              <w:jc w:val="both"/>
              <w:rPr/>
            </w:pPr>
            <w:r>
              <w:rPr/>
              <w:t xml:space="preserve">Składnica Artykułów Masowych „WĘGLOPASZ” spółka jawna, Tadeusz Mendrygał, Marcin Mendrygał, ul. Koronowska 38, Żołędowo, 86 – 031 Osielsko – </w:t>
            </w:r>
            <w:r>
              <w:rPr>
                <w:b/>
              </w:rPr>
              <w:t>91,95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</w:rPr>
              <w:t>„</w:t>
            </w:r>
            <w:r>
              <w:rPr/>
              <w:t xml:space="preserve">WĘGLOPOL” Sp. z o.o. ul. M. Konopnickiej 2A, 11 – 200 Bartoszyce </w:t>
            </w:r>
            <w:r>
              <w:rPr>
                <w:b/>
              </w:rPr>
              <w:t>– 97,88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284" w:hanging="284"/>
              <w:jc w:val="both"/>
              <w:rPr/>
            </w:pPr>
            <w:r>
              <w:rPr/>
              <w:t xml:space="preserve">LACHOWICZ ENERGY PARTNER Sp. z o.o., ul. Gdańska 13, 70 – 661 Szczecin </w:t>
            </w:r>
            <w:r>
              <w:rPr>
                <w:b/>
              </w:rPr>
              <w:t xml:space="preserve">– 89,24 pk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284" w:hanging="284"/>
              <w:jc w:val="both"/>
              <w:rPr/>
            </w:pPr>
            <w:r>
              <w:rPr/>
              <w:t xml:space="preserve">Przedsiębiorstwo Usługowe „AGMAR”, Mariusz Forfa, ul. Wiśniowa 6, 11 – 034 Stawiguda – </w:t>
            </w:r>
            <w:r>
              <w:rPr>
                <w:b/>
              </w:rPr>
              <w:t>96,76 pk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kładnica Artykułów Masowych „WĘGLOPASZ” spółka jawna, Tadeusz Mendrygał, Marcin Mendrygał, ul. Koronowska 38, Żołędowo, 86 – 031 Osielsk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„</w:t>
      </w:r>
      <w:r>
        <w:rPr/>
        <w:t>WĘGLOPOL” Sp. z o.o. ul. M. Konopnickiej 2A, 11 – 200 Bartoszy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LACHOWICZ ENERGY PARTNER Sp. z o.o., ul. Gdańska 13, 70 – 661 Szczeci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siębiorstwo Usługowe „AGMAR”, Mariusz Forfa, ul. Wiśniowa 6, 11 – 034 Stawiguda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1-08-29T07:58:00Z</cp:lastPrinted>
  <dcterms:modified xsi:type="dcterms:W3CDTF">2011-08-29T07:32:00Z</dcterms:modified>
  <cp:revision>89</cp:revision>
  <dc:subject/>
  <dc:title/>
</cp:coreProperties>
</file>