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Zakład Usługowy „EKO-WOD”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chał Czarneck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Ul. Wilanowska 21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1-400 Kętrz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NIP 742-129-82-71</w:t>
      </w:r>
    </w:p>
    <w:p>
      <w:pPr>
        <w:pStyle w:val="Normal"/>
        <w:ind w:left="4248" w:hanging="0"/>
        <w:jc w:val="both"/>
        <w:rPr/>
      </w:pPr>
      <w:r>
        <w:rPr>
          <w:b/>
        </w:rPr>
        <w:t>Tel. 89 751 14 9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R – 03/2011                                                </w:t>
        <w:tab/>
      </w:r>
      <w:r>
        <w:rPr/>
        <w:t>2011 – 08 –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  <w:i/>
        </w:rPr>
        <w:t>„ dokończenie przyłącza kanalizacji sanitarnej w miejscowości Winda, działka nr 82”</w:t>
      </w:r>
      <w:r>
        <w:rPr/>
        <w:t xml:space="preserve"> wybrana została oferta firmy </w:t>
      </w:r>
      <w:r>
        <w:rPr>
          <w:b/>
        </w:rPr>
        <w:t>Zakład Usługowy „EKO-WOD” Michał Czarnecki ul. Wilanowska 21, 11-400 Kętr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a </w:t>
        <w:br/>
        <w:t>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ład Usługowy „EKO-WOD” Michał Czarnecki ul. Wilanowska 21, 11-400 Kętrzyn –</w:t>
      </w:r>
      <w:r>
        <w:rPr>
          <w:b/>
        </w:rPr>
        <w:t xml:space="preserve"> 100 pkt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08T10:43:00Z</cp:lastPrinted>
  <dcterms:modified xsi:type="dcterms:W3CDTF">2011-08-08T08:43:00Z</dcterms:modified>
  <cp:revision>98</cp:revision>
  <dc:subject/>
  <dc:title/>
</cp:coreProperties>
</file>