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33794-2011 z dnia 2011-08-05 r.</w:t>
        </w:r>
      </w:hyperlink>
      <w:r>
        <w:rPr/>
        <w:t xml:space="preserve"> Ogłoszenie o zamówieniu - Barciany</w:t>
        <w:br/>
        <w:t>Usuwanie wyrobów zawierających azbest z terenu Gminy Barciany. Opis przedmiotu zamowienia zawiera specyfikacja istotnych warunków zamówienia umieszczona na stronie www.barciany.pl</w:t>
        <w:br/>
        <w:t xml:space="preserve">Termin składania ofert: 2011-08-1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35254 - 2011; data zamieszczenia: 08.08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33794 - 2011 data 05.08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Barciany, ul. Wojska Polskiego 7, 11-410 Barciany, woj. warmińsko-mazurskie, tel. 089 7531003, fax. 089 7531311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5.08.2011 godzina 10:00, miejsce: Urząd Gminy w Barcianach, ul. Wojska Polskiego 7, 11-410 Barciany, pok.nr 8.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6.08.2011 godzina 10:00, miejsce: Urząd Gminy w Barcianach, ul. Wojska Polskiego 7, 11-410 Barciany, pok.nr 8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an Bepirszcz</cp:lastModifiedBy>
  <dcterms:modified xsi:type="dcterms:W3CDTF">2011-08-08T11:56:09Z</dcterms:modified>
  <cp:revision>2</cp:revision>
  <dc:subject/>
  <dc:title/>
</cp:coreProperties>
</file>