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arciany: Usuwanie wyrobów zawierających azbest z terenu Gminy Barciany</w:t>
      </w:r>
      <w:r>
        <w:rPr/>
        <w:br/>
      </w:r>
      <w:r>
        <w:rPr>
          <w:b/>
        </w:rPr>
        <w:t>Numer ogłoszenia: 233794 - 2011; data zamieszczenia: 05.08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arciany , ul. Wojska Polskiego 7, 11-410 Barciany, woj. warmińsko-mazurskie, tel. 089 7531003, faks 089 7531311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barciany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 wyrobów zawierających azbest z terenu Gminy Barciany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uwanie wyrobów zawierających azbest z terenu Gminy Barciany. Opis przedmiotu zamowienia zawiera specyfikacja istotnych warunków zamówienia umieszczona na stronie www.barciany.pl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Zmniejszenie lub zwiększenie ilości usuwanych wyrobów zawierających azbest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65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g formuły spełnia -nie spełnia w oparciu o dokumenty załaczone do ofert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g formuły spełnia -nie spełnia w oparciu o dokumenty załaczone do ofert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g formuły spełnia -nie spełnia w oparciu o wykaz osób załaczony do ofert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g formuły spełnia -nie spełnia w oparciu o dokumenty załaczone do ofert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iana ilości wyrobów zawierających azbes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arciany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Barcianach, ul. Wojska Polskiego 7, 11-410 Barciany, pok nr 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8.2011 godzina 10:00, miejsce: Urząd gminy w Barcianach, ul. Wojska Polskiego 7, 11-410 Barciany, pok nr 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an Bepirszcz</cp:lastModifiedBy>
  <dcterms:modified xsi:type="dcterms:W3CDTF">2011-08-05T15:13:05Z</dcterms:modified>
  <cp:revision>1</cp:revision>
  <dc:subject/>
  <dc:title/>
</cp:coreProperties>
</file>