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GMINA BARCIANY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BANK GOSPODARKI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ŻYWNOŚCIOWEJ S.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ODDZIAL OPERACYJN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W KĘTRZY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ul. Traugutta 3, 11-400 Kętrzy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>Nasz znak:    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 271.3.2011                                                    2011.08.01</w:t>
      </w:r>
      <w:r>
        <w:rPr>
          <w:rFonts w:cs="Tahoma" w:ascii="Tahoma" w:hAnsi="Tahoma"/>
          <w:b/>
          <w:sz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/>
      </w:pPr>
      <w:r>
        <w:rPr/>
        <w:t xml:space="preserve">Zawiadomienie o wyborze najkorzystniejszej oferty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>(Dz. U. z</w:t>
      </w:r>
    </w:p>
    <w:p>
      <w:pPr>
        <w:pStyle w:val="Normal"/>
        <w:jc w:val="both"/>
        <w:rPr/>
      </w:pPr>
      <w:r>
        <w:rPr>
          <w:sz w:val="24"/>
        </w:rPr>
        <w:t xml:space="preserve">2010r. Nr 113, poz., 759 ze zm.), </w:t>
      </w:r>
      <w:r>
        <w:rPr>
          <w:sz w:val="22"/>
        </w:rPr>
        <w:t xml:space="preserve"> w imieniu Gminy Barciany informuję, że w postępowaniu o udzielenie zamówienia publicznego prowadzonym w trybie przetargu nieograniczonego na </w:t>
      </w:r>
      <w:r>
        <w:rPr>
          <w:b/>
          <w:color w:val="000000"/>
          <w:spacing w:val="1"/>
          <w:sz w:val="24"/>
        </w:rPr>
        <w:t xml:space="preserve">kompleksową obsługę bankowa budżetu gminy i jednostek </w:t>
      </w:r>
      <w:r>
        <w:rPr>
          <w:b/>
          <w:color w:val="000000"/>
          <w:spacing w:val="3"/>
          <w:sz w:val="24"/>
        </w:rPr>
        <w:t xml:space="preserve">organizacyjnych Gminy Barciany </w:t>
      </w:r>
      <w:r>
        <w:rPr>
          <w:sz w:val="22"/>
        </w:rPr>
        <w:t>wybrana została jako najkorzystniejsza oferta BANKU GOSPODARKI ŻYWNOŚCIOWEJ S.A. ODDZIAL OPERACYJNY W KĘTRZYNIE  ul. Traugutta 3, 11-400 Kętrzy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postępowaniu złożona została jedna  oferta i otrzymała  100 punktów. W postępowaniu nie odrzucono żadnej oferty i nie wykluczono żadnego wykon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godnie z art. 94 ustawy w przypadku złożenia tylko jednej oferty umowa na wykonanie przedmiotu zamówienia zawarta zostanie przed upływem terminów określonych w ustawie w dniu uzgodnionym przez strony 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>proszę o potwierdzenie otrzymania  w dniu 01.08.2011r.niniejszego zawiadomienia na nr faksu 89 753 13 11 wg załączonego wz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Ryszard Kozy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Otrzymują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 Adresat.</w:t>
      </w:r>
    </w:p>
    <w:p>
      <w:pPr>
        <w:pStyle w:val="Normal"/>
        <w:rPr/>
      </w:pPr>
      <w:r>
        <w:rPr/>
        <w:t xml:space="preserve">  </w:t>
      </w:r>
      <w:r>
        <w:rPr/>
        <w:t>2.    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21:00Z</dcterms:created>
  <dc:creator>Bepirszcz</dc:creator>
  <dc:description/>
  <dc:language>en-US</dc:language>
  <cp:lastModifiedBy>Bepirszcz</cp:lastModifiedBy>
  <cp:lastPrinted>2011-07-29T16:53:00Z</cp:lastPrinted>
  <dcterms:modified xsi:type="dcterms:W3CDTF">2011-07-29T15:04:00Z</dcterms:modified>
  <cp:revision>9</cp:revision>
  <dc:subject/>
  <dc:title/>
</cp:coreProperties>
</file>