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Załącznik nr 1 do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łectwo Krelikiejmy.</w:t>
      </w:r>
    </w:p>
    <w:p>
      <w:pPr>
        <w:pStyle w:val="Normal"/>
        <w:ind w:left="405" w:hanging="0"/>
        <w:rPr/>
      </w:pPr>
      <w:r>
        <w:rPr>
          <w:sz w:val="24"/>
        </w:rPr>
        <w:t>Wymiana okien drewnianych bez obróbki ościeży na okna PCV w budynku. świetlicy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na o wym. 146 cm wys.x 154 cm szer.  dwuskrzydłowe w tym jedno skrzydło uchylne szt. 3 (parter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cieżnice i skrzydła od zewnątrz w kolorze brązow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cieżnice i skrzydła od wewnątrz w kolorze biał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oknach zamontować rolety w kolorze złotym (kolor i rodzaj materiału uzgodnić przed montażem z panią sołtys pod nr telefonu jak niżej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apety zewnętrzne brązowe,  wewnętrzne  białe ze ściętymi lub zaokrąglonymi narożnikami, wykonane z jednego elementu, rodzaj materiału uzgodnić pod nr tel. jak niżej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Osoby do kontaktu:  Maria Kłyszejko – sołtys, tel. 883 380 113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Jan Bepirszcz –  Gmina Barciany, tel. 89 753 10 38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łectwo Podławki.</w:t>
      </w:r>
    </w:p>
    <w:p>
      <w:pPr>
        <w:pStyle w:val="Normal"/>
        <w:ind w:left="45" w:hanging="0"/>
        <w:rPr/>
      </w:pPr>
      <w:r>
        <w:rPr>
          <w:sz w:val="24"/>
        </w:rPr>
        <w:t xml:space="preserve">      </w:t>
      </w:r>
      <w:r>
        <w:rPr>
          <w:sz w:val="24"/>
        </w:rPr>
        <w:t>Wymiana okien drewnianych na okna PCV w budynku  świetlicy</w:t>
      </w:r>
      <w:r>
        <w:rPr/>
        <w:t xml:space="preserve"> 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/>
        <w:t>okna o wym. 140 cm wys.x 205 cm szer. trójskrzydłowe w tym jedno skrzydło uchylne szt. 5 (parter),</w:t>
      </w:r>
    </w:p>
    <w:p>
      <w:pPr>
        <w:pStyle w:val="TextBody"/>
        <w:numPr>
          <w:ilvl w:val="0"/>
          <w:numId w:val="3"/>
        </w:numPr>
        <w:rPr/>
      </w:pPr>
      <w:r>
        <w:rPr/>
        <w:t>montaż i obróbka okien,</w:t>
      </w:r>
    </w:p>
    <w:p>
      <w:pPr>
        <w:pStyle w:val="TextBody"/>
        <w:numPr>
          <w:ilvl w:val="0"/>
          <w:numId w:val="3"/>
        </w:numPr>
        <w:rPr/>
      </w:pPr>
      <w:r>
        <w:rPr/>
        <w:t>mo</w:t>
      </w:r>
      <w:r>
        <w:rPr>
          <w:color w:val="000000"/>
        </w:rPr>
        <w:t>ntaż parapetów zewnętrznych i wewnętrznych,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ntaż i obróbka drzwi wejściowych  szer.100 cm,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Osoby do kontaktu:   Zenon Duński Sołtys, tel. 669 475 082</w:t>
      </w:r>
    </w:p>
    <w:p>
      <w:pPr>
        <w:pStyle w:val="TextBody"/>
        <w:ind w:left="465" w:hanging="0"/>
        <w:rPr/>
      </w:pPr>
      <w:r>
        <w:rPr/>
        <w:t xml:space="preserve">                                 </w:t>
      </w:r>
      <w:r>
        <w:rPr/>
        <w:t>Jan Bepirszcz –  Gmina Barciany, tel. 89 753 10 38.</w:t>
      </w:r>
    </w:p>
    <w:p>
      <w:pPr>
        <w:pStyle w:val="TextBody"/>
        <w:ind w:left="465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ołectwo Solkieniki.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>
          <w:sz w:val="24"/>
        </w:rPr>
        <w:t>Wymiana okien i drzwi drewnianych na okna i drzwi PCV w budynku  świetlicy</w:t>
      </w:r>
      <w:r>
        <w:rPr/>
        <w:t xml:space="preserve"> 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/>
        <w:t>okna o wym. 146cm wys.x 210 cm szer. trójskrzydłowe w tym jedno skrzydło uchylne szt. 3 (parter) + parapety wewnętrzne i zewnętrzne z obróbką ościeży,</w:t>
      </w:r>
    </w:p>
    <w:p>
      <w:pPr>
        <w:pStyle w:val="TextBody"/>
        <w:numPr>
          <w:ilvl w:val="0"/>
          <w:numId w:val="3"/>
        </w:numPr>
        <w:rPr/>
      </w:pPr>
      <w:r>
        <w:rPr/>
        <w:t>drzwi wejściowe PCV 90 cm z montażem i obróbką  ościeży szt. 2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Osoby do kontaktu: Adam Czeczko –Sołtys, tel. 666 279 768.</w:t>
      </w:r>
    </w:p>
    <w:p>
      <w:pPr>
        <w:pStyle w:val="TextBody"/>
        <w:ind w:left="465" w:hanging="0"/>
        <w:rPr/>
      </w:pPr>
      <w:r>
        <w:rPr/>
        <w:t xml:space="preserve">                                 </w:t>
      </w:r>
      <w:r>
        <w:rPr/>
        <w:t>Jan Bepirszcz –  Gmina Barciany, tel. 89 753 10 38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Uwaga!  Przed rozpoczęciem produkcji  sprawdzić wymiary wszystkich okien i drzwi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rządził:</w:t>
      </w:r>
    </w:p>
    <w:p>
      <w:pPr>
        <w:pStyle w:val="Normal"/>
        <w:rPr>
          <w:sz w:val="18"/>
        </w:rPr>
      </w:pPr>
      <w:r>
        <w:rPr>
          <w:sz w:val="18"/>
        </w:rPr>
        <w:t>Jan Bepirsz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pageBreakBefore/>
      <w:ind w:left="2127" w:hanging="2127"/>
      <w:outlineLvl w:val="1"/>
    </w:pPr>
    <w:rPr>
      <w:b/>
      <w:i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7:00Z</dcterms:created>
  <dc:creator>Bepirszcz</dc:creator>
  <dc:description/>
  <dc:language>en-US</dc:language>
  <cp:lastModifiedBy>Bepirszcz</cp:lastModifiedBy>
  <dcterms:modified xsi:type="dcterms:W3CDTF">2011-07-27T07:32:00Z</dcterms:modified>
  <cp:revision>3</cp:revision>
  <dc:subject/>
  <dc:title/>
</cp:coreProperties>
</file>