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____ sierpnia 2011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a Firmą </w:t>
      </w:r>
      <w:r>
        <w:rPr>
          <w:b/>
          <w:bCs/>
          <w:szCs w:val="24"/>
        </w:rPr>
        <w:t xml:space="preserve"> ___________________________________________     </w:t>
      </w:r>
      <w:r>
        <w:rPr>
          <w:szCs w:val="24"/>
        </w:rPr>
        <w:t>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</w:r>
      <w:r>
        <w:rPr>
          <w:b/>
          <w:sz w:val="22"/>
        </w:rPr>
        <w:t xml:space="preserve">„zaprojektowaniu i wykonaniu przyłącza kanalizacji sanitarnej do budynku mieszkalnego </w:t>
        <w:br/>
        <w:t>w miejscowości Niedziały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16.09.2011r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 zł brutto </w:t>
      </w:r>
      <w:r>
        <w:rPr>
          <w:color w:val="000000"/>
          <w:sz w:val="24"/>
          <w:szCs w:val="24"/>
        </w:rPr>
        <w:t>słownie: (__________________________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_____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zwłoki w wykonaniu umowy w wysokości 0,5 % wynagrodzenia brutto określonego w § 4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ę, o której mowa w ust. 1, Wykonawca zapłaci na wskazany przez Zamawiającego rachunek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oważniony jest do domagania się odszkodowania na zasadach ogólnych, jeżel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iesiona szkoda przekracza kary umowne.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dcterms:modified xsi:type="dcterms:W3CDTF">2011-07-28T11:40:00Z</dcterms:modified>
  <cp:revision>11</cp:revision>
  <dc:subject/>
  <dc:title/>
</cp:coreProperties>
</file>