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26-07-2011r.</w:t>
      </w:r>
    </w:p>
    <w:p>
      <w:pPr>
        <w:pStyle w:val="Normal"/>
        <w:jc w:val="both"/>
        <w:rPr/>
      </w:pPr>
      <w:r>
        <w:rPr>
          <w:sz w:val="22"/>
        </w:rPr>
        <w:t xml:space="preserve">Znak sprawy: </w:t>
      </w:r>
      <w:r>
        <w:rPr>
          <w:b/>
          <w:sz w:val="28"/>
          <w:szCs w:val="28"/>
        </w:rPr>
        <w:t xml:space="preserve">ZGKiM/R – 05/2011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Style6"/>
        <w:widowControl/>
        <w:spacing w:before="230" w:after="0"/>
        <w:ind w:firstLine="708"/>
        <w:jc w:val="both"/>
        <w:rPr>
          <w:rStyle w:val="FontStyle20"/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dmiotem zamówienia jest wykonanie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przyłącza kanalizacji sanitarnej grawitacyjnej do budynku mieszkalno - usługowego przy ulicy Wojska Polskiego 13. Studnię KS1 wybudować na istniejącym przyłączu do zbiornika bezodpływowego i wykonać podłączenie do istniejącej studni o rzędnych 59,56/57,90 znajdującej się w zieleńcu na działce o numerze 219/4. Z obliczeń wynika że w całości przyłącze można wykonać jako grawitacyjne.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Długość przyłącza kanalizacji sanitarnej wykonać z rur PCV SN 8 </w:t>
      </w:r>
      <w:r>
        <w:rPr>
          <w:rStyle w:val="FontStyle15"/>
          <w:i/>
          <w:sz w:val="24"/>
          <w:szCs w:val="24"/>
        </w:rPr>
        <w:t xml:space="preserve">0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>0,16 m wynosi - 27,0 m.</w:t>
      </w:r>
    </w:p>
    <w:p>
      <w:pPr>
        <w:pStyle w:val="Style21"/>
        <w:widowControl/>
        <w:spacing w:lineRule="auto" w:line="240" w:before="53" w:after="0"/>
        <w:rPr>
          <w:rStyle w:val="FontStyle14"/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Przyłącza kanalizacji sanitarnej grawitacyjnej wykonane będą z rur PCV Ø 0,16 m łączonych kielichowo za pomocą uszczelek gumowych Wawin lub innego producenta, firmy ROSTER – produkt opatentowany, oraz kanalizacji ciśnieniowej firmy Wawin, Flexalen lub innego producenta.    </w:t>
      </w:r>
    </w:p>
    <w:p>
      <w:pPr>
        <w:pStyle w:val="Style21"/>
        <w:widowControl/>
        <w:spacing w:lineRule="auto" w:line="240" w:before="5" w:after="0"/>
        <w:ind w:firstLine="29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Przed przystąpieniem do robót należy dokonać wytyczenia trasy wykopu przez uprawionego geodetę. Wykopy prowadzić mechanicznie szerokoprzestrzennie koparką podsiębierną z wymianą gruntu w pasie drogowym i na boisku szkolnym w zieleńcach wykopy prowadzić składując urobek na odkład. Grunt podlegający wymianie odwieść w miejsce wskazane przez Inwestora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Po wykonaniu wykopu wykonać ręczną niwelację dna wykopu. Przewód układać na podsypce piaskowej grubości 10 cm. Wykop zasypywać warstwami grubości 20 cm, do ~ 30 cm nad przewodem ubijając grunt ubijakami ręcznymi ze szczególną ostrożnością przy rurociągu. Do budowy przewodu należy stosować tylko elementy nie wykazujące uszkodzeń na ich powierzchniach (np. wgnieceń, pęknięć)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W odległości 30 cm nad przewodem ułożyć taśmę ostrzegawczą z wkładką metalową przysypując warstwą piasku. Zasypkę wykopu przed budynkami mieszkalnymi i na dojazdach do garaży wykonywać ręcznie warstwami zagęszczając ubijakami spalinowymi. Na terenach zielonych wykop zasypać mechanicznie z zagęszczaniem poprzez udeptywanie.</w:t>
      </w:r>
    </w:p>
    <w:p>
      <w:pPr>
        <w:pStyle w:val="Style21"/>
        <w:widowControl/>
        <w:spacing w:lineRule="auto" w:line="240"/>
        <w:ind w:firstLine="29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Do wykonania inwestycji zastosować materiały firmy WAWIN lub innego producenta. Do wszystkich studzienek zastosować zwieńczenia z betonowym pierścieniem odciążającym </w:t>
        <w:br/>
        <w:t xml:space="preserve">i teleskopowym adapterem do włazów żeliwnych D 400. Zaprojektowano rury PCV </w:t>
        <w:br/>
        <w:t>o sztywności obwodowej SN8 i SN4 SDR 34.</w:t>
      </w:r>
    </w:p>
    <w:p>
      <w:pPr>
        <w:pStyle w:val="Style9"/>
        <w:widowControl/>
        <w:spacing w:lineRule="auto" w:line="276"/>
        <w:ind w:firstLine="283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Na trasie wykonywanej sieci znajdują się kable telekomunikacyjne, kanalizacja deszczowa, kanalizacja sanitarna, kable energetyczne, przewody wodociągowe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5" w:after="0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Przed przystąpieniem do wykonania robót ziemnych należy uzgodnić z właścicielami gruntów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urządzeń podziemnych oraz wskazanie ich umieszczenia przez geodetę.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 pobliżu urządzeń podziemnych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budynków prace ziemne prowadzić ręcznie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5" w:after="0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abezpieczyć balami drewnianymi kable energetyczne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telekomunikacyjne tak żeby nie dopuścić do naprężeń kabli naciskiem gruntu. Na odcinkach przy budynkach wykopy wykonywać o ścianach pionowych z zastosowaniem szalunków atestowanych do tego rodzaju prac. Przy skrzyżowaniu z przewodami telekomunikacyjnymi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energetycznymi założyć przepusty typu „AROT" o długości 3 m po 1,5 m od osi rurociągu. W przypadku kabli energetycznych przepusty zakładać po wcześniejszym odłączeniu napięcia </w:t>
        <w:br/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dopuszczeniu do pracy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5" w:after="0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Zastosować się ściśle do zaleceń przedstawionych w uzgodnieniach pisemnych innych branż załączonych do projektu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Prace ziemne prowadzić mechanicznie z zastosowaniem typowych atestowanych szalunków ze składowaniem urobku na odkład. Roboty ziemne w pasach drogowym prowadzić z wymianą gruntu.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5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Przewody z Pe, PP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PCV zaleca się wykonywać przy temperaturach powietrza od 0° do 30° C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5" w:after="0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szystkie prace wykonać zgodnie z „Warunkami Technicznymi Wykonani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Odbioru Robót Budowlano -Montażowych cz. II - Instalacje Sanitarne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 w:before="14" w:after="0"/>
        <w:ind w:left="283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Istniejące zbiorniki bezodpływowe właściciele nieruchomości zlikwidują po oddaniu do eksploatacji wybudowane przyłącza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po podpisaniu umów o odprowadzeniu ścieków z ZGKiM w Barcianach. Likwidację szamb wykonać po wcześniejszym wypompowaniu ścieków, przeprowadzeniu dezynfekcji, demontażu płyty górn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9"/>
          <w:rFonts w:cs="Times New Roman" w:ascii="Times New Roman" w:hAnsi="Times New Roman"/>
          <w:sz w:val="24"/>
          <w:szCs w:val="24"/>
        </w:rPr>
        <w:t>zasypaniu ziemią.</w:t>
      </w:r>
    </w:p>
    <w:p>
      <w:pPr>
        <w:pStyle w:val="Style11"/>
        <w:widowControl/>
        <w:spacing w:lineRule="exact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77" w:after="0"/>
        <w:rPr/>
      </w:pPr>
      <w:r>
        <w:rPr>
          <w:rStyle w:val="FontStyle12"/>
          <w:sz w:val="24"/>
          <w:szCs w:val="24"/>
        </w:rPr>
        <w:t>UWAGI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tosownie do art. 27 ust. 2 Ustawy z dnia 17 maja 1989 r. - Prawo geodezyjne </w:t>
        <w:br/>
        <w:t>i kartograficzne (tekst jedn. Dz. U. z 2005 r. Nr 240, poz. 2027 z późn. zm.) Wykonawca zobowiązany jest do zapewnienia wyznaczenia na gruncie oraz inwentaryzacji obiektów budowlanych i urządzeń inżynierskich przez jednostki wykonawstwa geodezyjn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ozpoczęciu prac powiadomić w formie pisemnej z odpowiednim wyprzedzeniem (min. 14 dni wcześniej) Rejon Dystrybucji Kętrzyn z podaniem nr uzgodnienia </w:t>
        <w:br/>
        <w:t>z ENERGA-OPERAT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 7 –dniowym wyprzedzeniem, musi pisemnie powiadomić: Telekomunikację Polską S.A. o zamiarze rozpoczęcia prac, podając jednocześnie numer uzgodnienia</w:t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0" w:leader="none"/>
        </w:tabs>
        <w:spacing w:lineRule="exact" w:line="379"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Całość robót wykonać zgodnie z „Warunkami technicznymi wykonania i odbioru robót budowlano - montażowych - Instalacje sanitarne - część II" i obowiązującymi przepisami BHP. Wszystkie prace </w:t>
      </w:r>
      <w:r>
        <w:rPr>
          <w:rFonts w:cs="Times New Roman" w:ascii="Times New Roman" w:hAnsi="Times New Roman"/>
          <w:b/>
        </w:rPr>
        <w:t>wykonać pod nadzorem osoby posiadającej wymagane uprawnienia.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budowy stosować wyłącznie materiały posiadające stosowne aprobaty techniczne, atesty i zezwolenia właściwych jednostek.</w:t>
      </w:r>
      <w:r>
        <w:rPr>
          <w:rFonts w:cs="Times New Roman" w:ascii="Times New Roman" w:hAnsi="Times New Roman"/>
          <w:b/>
        </w:rPr>
        <w:t xml:space="preserve"> W składanej ofercie należy uwzględnić koszt pomiarów powykonawczych geodezyjnych. Przed złożeniem oferty wykonawca zobowiązany jest do dokonania oględzin przedmiotu zamówienia w terenie (projekt budowlany do wglądu w siedzibie zamawiającego). 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>na 16.09.2011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ługość okresu gwarancyj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a długość okresu gwarancyjnego – 12 miesięcy od daty zakończenia pra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pełniony formularz oferty (załącznik nr 1), </w:t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Cs w:val="24"/>
        </w:rPr>
        <w:t>W zakresie wykazania spełniania przez wykonawcę warunków o których mowa w art. 22 ust. 1 ust. Pzp, należy przedłożyć oświadczenie o spełnianiu warunków udziału w postępowaniu (załącznik nr 2) należy przedłożyć: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 potwierdzenia niepodlegania wykluczeniu na podstawie art. 24 ust. 1 ustawy, oprócz oświadczenia stanowiącego załącznik nr 3 o braku podstaw do wykluczenia w oparciu o art. 24 ust. 1 PZP do specyfikacji należy przedłożyć: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tualny odpis z właściwego rejestru jeżeli odrębne przepisy wymagają wpisu do rejestru, w celu wykazania braku podstaw do wykluczenia oparciu o art. 24 ust. 1 pkt ustawy PZP, wystawionego nie wcześniej niż 6 miesięcy przed upływem terminu składania ofert, a w stosunku do osób fizycznych oświadczenia w zakresie art. 24 ust. 1 pkt 2 ustawy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b/>
          <w:sz w:val="24"/>
        </w:rPr>
        <w:t>Wykaz</w:t>
      </w:r>
      <w:r>
        <w:rPr>
          <w:sz w:val="24"/>
        </w:rPr>
        <w:t xml:space="preserve"> </w:t>
      </w:r>
      <w:r>
        <w:rPr>
          <w:b/>
          <w:sz w:val="24"/>
        </w:rPr>
        <w:t>robót</w:t>
      </w:r>
      <w:r>
        <w:rPr>
          <w:sz w:val="24"/>
        </w:rPr>
        <w:t xml:space="preserve"> budowlanych w zakresie niezbędnym do wykazania spełniania warunku wiedzy i doświadczenia wykonanych w ciągu ostatnich 5 lat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upływem terminu składania ofert, a jeżeli okres prowadzenia działalności jest krótszy – w tym okresie, z podaniem ich rodzaju i wartości, daty i miejsca wykonania oraz załączeniem dokumentu potwierdzającego, że roboty  zostały wykonane zgodnie z zasadami sztuki budowlanej i prawidłowo ukończone </w:t>
      </w:r>
      <w:r>
        <w:rPr>
          <w:b/>
          <w:sz w:val="24"/>
        </w:rPr>
        <w:t>w tym: jednej roboty odpowiadającej rodzajem</w:t>
      </w:r>
      <w:r>
        <w:rPr>
          <w:sz w:val="24"/>
        </w:rPr>
        <w:t xml:space="preserve"> </w:t>
      </w:r>
      <w:r>
        <w:rPr>
          <w:b/>
          <w:sz w:val="24"/>
        </w:rPr>
        <w:t>i wartością</w:t>
      </w:r>
      <w:r>
        <w:rPr>
          <w:sz w:val="24"/>
        </w:rPr>
        <w:t xml:space="preserve"> przedmiotowi zamówienia. Wykaz należy sporządzić zgodnie z wzorem stanowiącym </w:t>
      </w:r>
      <w:r>
        <w:rPr>
          <w:b/>
          <w:i/>
          <w:sz w:val="24"/>
        </w:rPr>
        <w:t>Załącznik Nr 5</w:t>
      </w:r>
    </w:p>
    <w:p>
      <w:pPr>
        <w:pStyle w:val="TextBody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jest Paweł Oracz, tel. 89 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PRZETARG – wykonanie przyłącza kanalizacji sanitarnej w miejscowości Barciany do budynku mieszkalno – usługowego przy ul. Wojska Polskiego 13 w Barcianach”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05.08.2011r. do godz. 09:3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05.08.2011r. o godz. 09:45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>Załącznik nr 1 - Formularz Ofert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- formularz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2"/>
          <w:szCs w:val="22"/>
        </w:rPr>
        <w:t xml:space="preserve">Załącznik nr 3 - Oświadczenie o nie podleganiu wykluczeniu z postępowania  – formularz.  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projekt umowy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ykaz robót budowla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mieniu Zamawiającego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Kierownik ZG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/>
        <w:b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3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23">
    <w:name w:val="Font Style23"/>
    <w:basedOn w:val="Domylnaczcionkaakapitu"/>
    <w:qFormat/>
    <w:rPr>
      <w:rFonts w:ascii="Arial" w:hAnsi="Arial" w:cs="Arial"/>
      <w:spacing w:val="-10"/>
      <w:sz w:val="20"/>
      <w:szCs w:val="20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smallCaps/>
      <w:sz w:val="12"/>
      <w:szCs w:val="12"/>
    </w:rPr>
  </w:style>
  <w:style w:type="character" w:styleId="FontStyle31">
    <w:name w:val="Font Style31"/>
    <w:basedOn w:val="Domylnaczcionkaakapitu"/>
    <w:qFormat/>
    <w:rPr>
      <w:rFonts w:ascii="Arial" w:hAnsi="Arial" w:cs="Arial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9"/>
      <w:ind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28"/>
    </w:pPr>
    <w:rPr>
      <w:rFonts w:ascii="Book Antiqua" w:hAnsi="Book Antiqu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  <w:ind w:hanging="28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Book Antiqua" w:hAnsi="Book Antiqu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1-07-26T11:56:00Z</cp:lastPrinted>
  <dcterms:modified xsi:type="dcterms:W3CDTF">2011-07-26T12:31:00Z</dcterms:modified>
  <cp:revision>42</cp:revision>
  <dc:subject/>
  <dc:title/>
</cp:coreProperties>
</file>