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4/2011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>„wykonanie części przyłącza kanalizacji sanitarnej do zakładu produkcyjnego w Skierkach”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6T12:08:00Z</dcterms:modified>
  <cp:revision>14</cp:revision>
  <dc:subject/>
  <dc:title/>
</cp:coreProperties>
</file>