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  <w:sz w:val="28"/>
          <w:szCs w:val="28"/>
        </w:rPr>
        <w:t xml:space="preserve">ZGKiM/R – 04/2011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>„wykonanie części przyłącza kanalizacji sanitarnej do zakładu produkcyjnego w Skierkach”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 </w:t>
      </w:r>
      <w:r>
        <w:rPr/>
        <w:t>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1-07-26T12:08:00Z</dcterms:modified>
  <cp:revision>18</cp:revision>
  <dc:subject/>
  <dc:title/>
</cp:coreProperties>
</file>