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hanging="0"/>
        <w:jc w:val="both"/>
        <w:rPr>
          <w:b/>
          <w:b/>
          <w:sz w:val="22"/>
        </w:rPr>
      </w:pPr>
      <w:r>
        <w:rPr>
          <w:sz w:val="22"/>
        </w:rPr>
        <w:t>Barciany, dnia 26-07-2011r.</w:t>
      </w:r>
    </w:p>
    <w:p>
      <w:pPr>
        <w:pStyle w:val="Normal"/>
        <w:jc w:val="both"/>
        <w:rPr/>
      </w:pPr>
      <w:r>
        <w:rPr>
          <w:sz w:val="22"/>
        </w:rPr>
        <w:t xml:space="preserve">Znak sprawy: </w:t>
      </w:r>
      <w:r>
        <w:rPr>
          <w:b/>
          <w:sz w:val="28"/>
          <w:szCs w:val="28"/>
        </w:rPr>
        <w:t xml:space="preserve">ZGKiM/R – 04/2011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b/>
          <w:sz w:val="22"/>
        </w:rPr>
        <w:t xml:space="preserve">Zamawiając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: 11-410 Barciany, ul. Wojska Polskiego 2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od poniedziałku do piątku od godz. 7:00 - 15: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ępowania o zamówienie publiczne prowadzone  bez stosowania przepisów ustawy z dnia 29 stycznia 2004 r. Prawo zamówień publicznych </w:t>
      </w:r>
      <w:r>
        <w:rPr>
          <w:sz w:val="24"/>
          <w:szCs w:val="24"/>
        </w:rPr>
        <w:t xml:space="preserve">(Dz. U. z 2010r. Nr 113, poz., 759, z późn. </w:t>
      </w:r>
      <w:r>
        <w:rPr>
          <w:color w:val="000000"/>
          <w:sz w:val="24"/>
          <w:szCs w:val="24"/>
        </w:rPr>
        <w:t>zmian.</w:t>
      </w:r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</w:rPr>
        <w:t>na podstawie zwolnienia z art.4 pkt. 8 cytowanej ustawy, zgodnie regulaminem udzielania zamówień publicznych, których wartość nie przekracza wyrażonej w złotych równowartości 14 000 eur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Style41"/>
        <w:widowControl/>
        <w:spacing w:lineRule="exact" w:line="322" w:before="125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Przedmiotem zamówienia jest wykonanie </w:t>
      </w:r>
      <w:r>
        <w:rPr>
          <w:rStyle w:val="FontStyle15"/>
          <w:sz w:val="24"/>
          <w:szCs w:val="24"/>
        </w:rPr>
        <w:t xml:space="preserve">Studzienek rewizyjnych </w:t>
      </w:r>
      <w:r>
        <w:rPr>
          <w:rStyle w:val="FontStyle15"/>
          <w:spacing w:val="30"/>
          <w:sz w:val="24"/>
          <w:szCs w:val="24"/>
        </w:rPr>
        <w:t xml:space="preserve">S1 o </w:t>
      </w:r>
      <w:r>
        <w:rPr>
          <w:rStyle w:val="FontStyle15"/>
          <w:sz w:val="24"/>
          <w:szCs w:val="24"/>
        </w:rPr>
        <w:t xml:space="preserve">rzędnych 94,50/92,96 i S2 </w:t>
      </w:r>
      <w:r>
        <w:rPr>
          <w:rStyle w:val="FontStyle15"/>
          <w:spacing w:val="30"/>
          <w:sz w:val="24"/>
          <w:szCs w:val="24"/>
        </w:rPr>
        <w:t xml:space="preserve">o </w:t>
      </w:r>
      <w:r>
        <w:rPr>
          <w:rStyle w:val="FontStyle15"/>
          <w:sz w:val="24"/>
          <w:szCs w:val="24"/>
        </w:rPr>
        <w:t xml:space="preserve">rzędnych 94,80/93,17 oraz połączenie ich z istniejącą studzienką rewizyjną dn 1200 o rzędnych 94,36/92,84 oznaczonej na mapie symbolem „Si". Połączenie studzienek wykonać z rur PVC dn 160 x 4,0, typ „N", kielichowych, o połączeniach na uszczelkę gumową, dla kanalizacji zewnętrznej. Długość połączeń - 22 mb. Spadek - 1,5 %. Studzienki rewizyjne </w:t>
      </w:r>
      <w:r>
        <w:rPr>
          <w:rStyle w:val="FontStyle15"/>
          <w:spacing w:val="30"/>
          <w:sz w:val="24"/>
          <w:szCs w:val="24"/>
        </w:rPr>
        <w:t>S1</w:t>
      </w:r>
      <w:r>
        <w:rPr>
          <w:rStyle w:val="FontStyle15"/>
          <w:sz w:val="24"/>
          <w:szCs w:val="24"/>
        </w:rPr>
        <w:t xml:space="preserve"> i S2 typowe z kręgów żelbetowych dn 1200 przykrytych płytą żelbetową typ „PP 1440/600" z włazem żeliwnym dn 600 D400. Wewnątrz studzienek osadzić stopnie włazowe, żeliwne o rozstawie w poziomie i pionie co 30 cm. W dolnej części studzienek ukształtować kinety z betonu B20. Zewnętrzne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powierzchnie studzienek żelbetowych izolować bitizolem 2R+2Pg. Włączenia do studzienek z PP z zastosowaniem wkładek „in situ" a przejścia przez ścianki betonowe z zastosowaniem tulei z PP typu szczelnego. Rury należy układać w wykopie na uprzednio wykonanej podsypce piaskowej o grub. warstwy 15 cm. Do wysokości 30 cm powyżej wierzchu rury należy wykonać obsypkę i przysypkę z piasku lub pospółki. Pozostałą część wykopu zasypać gruntem rodzimym, warstwami z zagęszczeniem. Przed całkowitym zasypaniem wykopu, na całej długości przyłącza ułożyć taśmę ostrzegawczą. </w:t>
      </w:r>
    </w:p>
    <w:p>
      <w:pPr>
        <w:pStyle w:val="Style1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exact" w:line="379" w:before="48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Całość robót wykonać zgodnie z „Warunkami technicznymi wykonania i odbioru robót budowlano - montażowych - Instalacje sanitarne - część II" i obowiązującymi przepisami BHP. Wszystkie prace </w:t>
      </w:r>
      <w:r>
        <w:rPr>
          <w:rFonts w:cs="Times New Roman" w:ascii="Times New Roman" w:hAnsi="Times New Roman"/>
          <w:b/>
        </w:rPr>
        <w:t>wykonać pod nadzorem osoby posiadającej wymagane uprawnienia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budowy stosować wyłącznie materiały posiadające stosowne aprobaty techniczne, atesty i zezwolenia właściwych jednostek.</w:t>
      </w:r>
      <w:r>
        <w:rPr>
          <w:rFonts w:cs="Times New Roman" w:ascii="Times New Roman" w:hAnsi="Times New Roman"/>
          <w:b/>
        </w:rPr>
        <w:t xml:space="preserve"> W składanej ofercie należy uwzględnić koszt pomiarów powykonawczych geodezyjnych. Przed złożeniem oferty wykonawca zobowiązany jest do dokonania oględzin przedmiotu zamówienia </w:t>
        <w:br/>
        <w:t xml:space="preserve">w terenie (projekt budowlany do wglądu w siedzibie zamawiającego). </w:t>
      </w:r>
    </w:p>
    <w:p>
      <w:pPr>
        <w:pStyle w:val="TextBody"/>
        <w:jc w:val="both"/>
        <w:rPr>
          <w:rStyle w:val="FontStyle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umowy ustala się </w:t>
      </w:r>
      <w:r>
        <w:rPr>
          <w:b/>
          <w:sz w:val="22"/>
        </w:rPr>
        <w:t>na 16.09.2011 rok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Długość okresu gwarancyj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>Wymagana długość okresu gwarancyjnego – 12 miesięcy od daty zakończenia pra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W celu wyboru najkorzystniejszej oferty zamawiający zastosuje metodę podobną do trybu przetargu nieograniczo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wypełniony formularz oferty (załącznik nr 1), </w:t>
      </w:r>
    </w:p>
    <w:p>
      <w:pPr>
        <w:pStyle w:val="TextBody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Cs w:val="24"/>
        </w:rPr>
        <w:t>W zakresie wykazania spełniania przez wykonawcę warunków o których mowa w art. 22 ust. 1 ust. Pzp, należy przedłożyć oświadczenie o spełnianiu warunków udziału w postępowaniu (załącznik nr 2) należy przedłożyć:</w:t>
      </w:r>
    </w:p>
    <w:p>
      <w:pPr>
        <w:pStyle w:val="Heading2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zakresie potwierdzenia niepodlegania wykluczeniu na podstawie art. 24 ust. 1 ustawy, oprócz oświadczenia stanowiącego załącznik nr 3 o braku podstaw do wykluczenia w oparciu o art. 24 ust. 1 PZP do specyfikacji należy przedłożyć:</w:t>
      </w:r>
    </w:p>
    <w:p>
      <w:pPr>
        <w:pStyle w:val="Heading3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ktualny odpis z właściwego rejestru jeżeli odrębne przepisy wymagają wpisu do rejestru, w celu wykazania braku podstaw do wykluczenia oparciu o art. 24 ust. 1 pkt ustawy PZP, wystawionego nie wcześniej niż 6 miesięcy przed upływem terminu składania ofert, a w stosunku do osób fizycznych oświadczenia w zakresie art. 24 ust. 1 pkt 2 ustawy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b/>
          <w:sz w:val="24"/>
        </w:rPr>
        <w:t>Wykaz</w:t>
      </w:r>
      <w:r>
        <w:rPr>
          <w:sz w:val="24"/>
        </w:rPr>
        <w:t xml:space="preserve"> </w:t>
      </w:r>
      <w:r>
        <w:rPr>
          <w:b/>
          <w:sz w:val="24"/>
        </w:rPr>
        <w:t>robót</w:t>
      </w:r>
      <w:r>
        <w:rPr>
          <w:sz w:val="24"/>
        </w:rPr>
        <w:t xml:space="preserve"> budowlanych w zakresie niezbędnym do wykazania spełniania warunku wiedzy i doświadczenia wykonanych w ciągu ostatnich 5 lat</w:t>
      </w:r>
      <w:r>
        <w:rPr>
          <w:b/>
          <w:sz w:val="24"/>
        </w:rPr>
        <w:t xml:space="preserve"> </w:t>
      </w:r>
      <w:r>
        <w:rPr>
          <w:sz w:val="24"/>
        </w:rPr>
        <w:t xml:space="preserve">przed upływem terminu składania ofert, a jeżeli okres prowadzenia działalności jest krótszy – w tym okresie, z podaniem ich rodzaju i wartości, daty i miejsca wykonania oraz załączeniem dokumentu potwierdzającego, że roboty  zostały wykonane zgodnie z zasadami sztuki budowlanej i prawidłowo ukończone </w:t>
      </w:r>
      <w:r>
        <w:rPr>
          <w:b/>
          <w:sz w:val="24"/>
        </w:rPr>
        <w:t>w tym: jednej roboty odpowiadającej rodzajem</w:t>
      </w:r>
      <w:r>
        <w:rPr>
          <w:sz w:val="24"/>
        </w:rPr>
        <w:t xml:space="preserve"> </w:t>
      </w:r>
      <w:r>
        <w:rPr>
          <w:b/>
          <w:sz w:val="24"/>
        </w:rPr>
        <w:t>i wartością</w:t>
      </w:r>
      <w:r>
        <w:rPr>
          <w:sz w:val="24"/>
        </w:rPr>
        <w:t xml:space="preserve"> przedmiotowi zamówienia. Wykaz należy sporządzić zgodnie z wzorem stanowiącym </w:t>
      </w:r>
      <w:r>
        <w:rPr>
          <w:b/>
          <w:i/>
          <w:sz w:val="24"/>
        </w:rPr>
        <w:t>Załącznik Nr 5</w:t>
      </w:r>
    </w:p>
    <w:p>
      <w:pPr>
        <w:pStyle w:val="TextBody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      </w:t>
      </w:r>
      <w:r>
        <w:rPr>
          <w:sz w:val="24"/>
          <w:szCs w:val="24"/>
        </w:rPr>
        <w:t>Osobą uprawnioną do bezpośredniego kontaktowania się z wykonawcami jest Paweł Oracz, tel. 89 753 11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rozpoczyna się wraz z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posób przygotowania oferty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pisemnej. Składana oferta powinna być sporządzona na formularzu oferty - </w:t>
      </w:r>
      <w:r>
        <w:rPr>
          <w:b/>
          <w:sz w:val="22"/>
        </w:rPr>
        <w:t>załącznik nr 1</w:t>
      </w:r>
      <w:r>
        <w:rPr>
          <w:sz w:val="22"/>
        </w:rPr>
        <w:t xml:space="preserve"> do niniejszego zaproszenia. Formularz oferty wraz z pozostałymi załącznikami i wymaganymi dokumentami musi być podpisany przez osoby uprawnione do reprezentowania wykonawcy w obrocie prawnym, zgodnie </w:t>
        <w:br/>
        <w:t xml:space="preserve">z postanowieniami właściwego rejestru, zaświadczenia z ewidencji działalności gospodarczej lub umowy spółki. Nie dopuszcza się możliwości składania ofert częściowych i wariantowych. Ofertę należy napisać w języku polskim, na maszynie, komputerze lub czytelnym pismem ręcznym. Oferty nieczytelne zostaną odrzucone. Ofertę umieścić w nieprzejrzystej kopercie, którą należy opatrzyć dokładnym adresem. Zamawiającego z dopiskiem: </w:t>
      </w:r>
      <w:r>
        <w:rPr>
          <w:b/>
          <w:sz w:val="22"/>
        </w:rPr>
        <w:t>„PRZETARG – wykonanie części przyłącza kanalizacji sanitarnej do zakładu produkcyjnego w Skierkach”</w:t>
      </w:r>
      <w:r>
        <w:rPr>
          <w:rFonts w:cs="Calibri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fertę należy złożyć w siedzibie zamawiającego lub przesłać na adres: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Zakład Gospodarki Komunalnej i Mieszkaniowej w Barcianach, ul Wojska Polskiego 2, 11-410 Barciany w terminie </w:t>
      </w:r>
      <w:r>
        <w:rPr>
          <w:b/>
          <w:sz w:val="22"/>
        </w:rPr>
        <w:t>do dnia 05.08.2011r. do godz. 09:00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mawiający otworzy oferty w siedzibie zamawiającego w obecności wykonawców, w dniu   </w:t>
      </w:r>
      <w:r>
        <w:rPr>
          <w:b/>
          <w:sz w:val="22"/>
        </w:rPr>
        <w:t>05.08.2011r. o godz. 09:30</w:t>
      </w: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</w:rPr>
        <w:t>Wszystkie oferty otrzymane po wymienionym wyżej terminie zostaną zwrócone wykonawcom bez otwier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wszystkie koszty  niezbędne do realizacji zamówienia wynikające z zaproszenia,  jak 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jc w:val="both"/>
        <w:rPr/>
      </w:pPr>
      <w:r>
        <w:rPr>
          <w:sz w:val="22"/>
        </w:rPr>
        <w:t>O wyborze najkorzystniejszej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jc w:val="both"/>
        <w:rPr/>
      </w:pPr>
      <w:r>
        <w:rPr>
          <w:sz w:val="22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.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Cena badanej oferty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awiający udzieli zamówienia wykonawcy, którego oferta odpowiada wymogom zawartym </w:t>
        <w:br/>
        <w:t>w zaproszeniu i została oceniona jako najkorzystniejsza w oparciu o podane kryterium wyboru.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2"/>
          <w:szCs w:val="22"/>
        </w:rPr>
        <w:t>Załącznik nr 1 - Formularz Ofertowy.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- Oświadczenie o spełnianiu warunków - formularz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2"/>
          <w:szCs w:val="22"/>
        </w:rPr>
        <w:t xml:space="preserve">Załącznik nr 3 - Oświadczenie o nie podleganiu wykluczeniu z postępowania  – formularz.  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4 - Wzór umowy.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wykaz robót budowla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imieniu Zamawiającego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Kierownik ZGKiM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Mirosław Zin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i/>
        <w:b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3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i/>
      <w:sz w:val="20"/>
      <w:szCs w:val="20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3">
    <w:name w:val="Font Style13"/>
    <w:basedOn w:val="Domylnaczcionkaakapitu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9"/>
      <w:ind w:firstLine="60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81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386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9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2:00Z</dcterms:created>
  <dc:creator>Bepirszcz</dc:creator>
  <dc:description/>
  <cp:keywords/>
  <dc:language>en-US</dc:language>
  <cp:lastModifiedBy>x</cp:lastModifiedBy>
  <dcterms:modified xsi:type="dcterms:W3CDTF">2011-07-26T12:05:00Z</dcterms:modified>
  <cp:revision>33</cp:revision>
  <dc:subject/>
  <dc:title/>
</cp:coreProperties>
</file>