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____ sierpnia 2011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 xml:space="preserve">a Firmą </w:t>
      </w:r>
      <w:r>
        <w:rPr>
          <w:b/>
          <w:bCs/>
          <w:szCs w:val="24"/>
        </w:rPr>
        <w:t xml:space="preserve"> ___________________________________________     </w:t>
      </w:r>
      <w:r>
        <w:rPr>
          <w:szCs w:val="24"/>
        </w:rPr>
        <w:t>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amawia, a Wykonawca przyjmuje do wykonania zadanie polegające na „</w:t>
      </w:r>
      <w:r>
        <w:rPr>
          <w:b/>
          <w:sz w:val="22"/>
        </w:rPr>
        <w:t>Dokończeniu przyłącza kanalizacji sanitarnej w miejscowości Winda, działka nr 82</w:t>
      </w:r>
      <w:r>
        <w:rPr>
          <w:rFonts w:cs="Calibri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16.09.2011r</w:t>
      </w:r>
      <w:r>
        <w:rPr>
          <w:sz w:val="24"/>
          <w:szCs w:val="24"/>
        </w:rPr>
        <w:t>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 zł brutto </w:t>
      </w:r>
      <w:r>
        <w:rPr>
          <w:color w:val="000000"/>
          <w:sz w:val="24"/>
          <w:szCs w:val="24"/>
        </w:rPr>
        <w:t>słownie: (__________________________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23 % VAT w kwocie ______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łącznie z transportem i robociz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zwłoki w wykonaniu umowy w wysokości 0,5 % wynagrodzenia brutto określonego w § 4 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 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ę, o której mowa w ust. 1, Wykonawca zapłaci na wskazany przez Zamawiającego rachunek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oważniony jest do domagania się odszkodowania na zasadach ogólnych, jeżel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niesiona szkoda przekracza kary umowne.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x</cp:lastModifiedBy>
  <dcterms:modified xsi:type="dcterms:W3CDTF">2011-07-26T09:38:00Z</dcterms:modified>
  <cp:revision>7</cp:revision>
  <dc:subject/>
  <dc:title/>
</cp:coreProperties>
</file>