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Pkt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nak postępowania: </w:t>
      </w:r>
      <w:r>
        <w:rPr>
          <w:rFonts w:ascii="Times New Roman" w:hAnsi="Times New Roman"/>
          <w:b/>
          <w:sz w:val="24"/>
          <w:szCs w:val="24"/>
        </w:rPr>
        <w:t xml:space="preserve">ZGKiM/R – 03/2011                                      </w:t>
      </w:r>
    </w:p>
    <w:p>
      <w:pPr>
        <w:pStyle w:val="Normal"/>
        <w:spacing w:lineRule="auto" w:line="360"/>
        <w:ind w:right="612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bdr w:val="single" w:sz="4" w:space="0" w:color="000000"/>
          <w:shd w:fill="808000" w:val="clear"/>
        </w:rPr>
        <w:t>O Ś W I A D C Z E N I E</w:t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iepodleganiu wykluczeniu na podstawie art. 24 ust. 1 ustawy – Prawo zamówień publicznych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..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 że wykonawca przeze mnie reprezentowany nie podlega wykluczeniu z </w:t>
      </w:r>
      <w:r>
        <w:rPr/>
        <w:t xml:space="preserve"> postępowania o zamówienie publiczne prowadzone  bez stosowania przepisów ustawy </w:t>
        <w:br/>
        <w:t xml:space="preserve">z dnia 29 stycznia 2004 r. Prawo zamówień publicznych (Dz. U. z 2010r. Nr 113, poz., 759, </w:t>
        <w:br/>
        <w:t xml:space="preserve">z późn. </w:t>
      </w:r>
      <w:r>
        <w:rPr>
          <w:color w:val="000000"/>
        </w:rPr>
        <w:t>zmian.</w:t>
      </w:r>
      <w:r>
        <w:rPr/>
        <w:t xml:space="preserve">), na podstawie zwolnienia z art.4 pkt. 8 cytowanej ustawy, zgodnie </w:t>
        <w:br/>
        <w:t xml:space="preserve">z regulaminem udzielania zamówień publicznych, których wartość nie przekracza wyrażonej </w:t>
        <w:br/>
        <w:t>w złotych równowartości 14 000 euro na „</w:t>
      </w:r>
      <w:r>
        <w:rPr>
          <w:b/>
          <w:sz w:val="22"/>
        </w:rPr>
        <w:t xml:space="preserve">Dokończenie przyłącza kanalizacji sanitarnej </w:t>
        <w:br/>
        <w:t>w miejscowości Winda, działka nr 82</w:t>
      </w:r>
      <w:r>
        <w:rPr>
          <w:rFonts w:cs="Calibri"/>
        </w:rPr>
        <w:t xml:space="preserve">” </w:t>
      </w:r>
      <w:r>
        <w:rPr>
          <w:sz w:val="22"/>
          <w:szCs w:val="22"/>
        </w:rPr>
        <w:t xml:space="preserve">na podstawie art. 24 ust. 1 ustawy z dnia  29 stycznia 2004 r. – Prawo zamówień publicznych (tekst jednolity Dz. U. z 2010 r., Nr 113, poz. 759 z późniejszymi zmianami ). </w:t>
      </w:r>
    </w:p>
    <w:p>
      <w:pPr>
        <w:pStyle w:val="Normal"/>
        <w:spacing w:lineRule="auto" w:line="360"/>
        <w:ind w:left="5664" w:right="61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right="612" w:hanging="0"/>
        <w:jc w:val="both"/>
        <w:rPr/>
      </w:pP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5664" w:right="612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spacing w:lineRule="auto" w:line="3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Arial Unicode MS" w:hAnsi="Univers-PL;Arial Unicode MS" w:eastAsia="Univers-PL;Arial Unicode MS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komputer3</dc:creator>
  <dc:description/>
  <cp:keywords/>
  <dc:language>en-US</dc:language>
  <cp:lastModifiedBy>x</cp:lastModifiedBy>
  <cp:lastPrinted>2011-07-11T11:43:00Z</cp:lastPrinted>
  <dcterms:modified xsi:type="dcterms:W3CDTF">2011-07-26T11:44:00Z</dcterms:modified>
  <cp:revision>12</cp:revision>
  <dc:subject/>
  <dc:title/>
</cp:coreProperties>
</file>