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6-07-2011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3/2011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Style41"/>
        <w:widowControl/>
        <w:spacing w:before="22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Przedmiotem zamówienia jest dokończenie przyłącza kanalizacji sanitarnej do budynku mieszkalnego w miejscowości Winda. Przyłącze kanalizacji sanitarnej zaprojektowano do istniejącego kolektora sanitarnego tłocznego PE dn 63 mm zlokalizowanego na terenie działki numer 82.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9" w:before="144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Roboty ziemne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- wykop pod przyłącze kanalizacji sanitarnej wykonać sprzętem mechanicznym na głębokość zgodnie z załączonym do projektu profilem podłużnym przyłącza kanalizacji sanitarnej + 0,10 metra. W miejscach skrzyżowania z istniejącym uzbrojeniem podziemnym wykopy wykonywać ręcznie. Z dna wykopu usunąć wszelkie części stałe typu: kamienie, korzenie itp. Pod rurą wykonać podsypkę z piasku o grubości 0,10 m i ją zagęścić. Po zmontowaniu przewodu wykonać obsypkę o grubości 0,15 m /grubość warstwy po zagęszczeniu/ powyżej górnej krawędzi przewodu. Pozostałą część wykopu zasypać warstwami gruntem rodzimym z jednoczesnym dogęszczeniem ubijakiem. W pasach jezdni dokonać całkowitej wymiany gruntu na pospółkę. Przy wykopach wąsko przestrzennych stosować zabezpieczenia pionowych ścian wykopów zgodnie z BN-83/8836-02.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84" w:before="202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Rurociągi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przyłącze kanalizacji sanitarnej wykonać z rur PVC DN 160 mm klasy N </w:t>
        <w:br/>
        <w:t xml:space="preserve">o długości L = 7,0 mb łączonych na wcisk na uszczelki gumowe. </w:t>
      </w:r>
    </w:p>
    <w:p>
      <w:pPr>
        <w:pStyle w:val="TextBody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exact" w:line="394" w:before="149" w:after="0"/>
        <w:rPr>
          <w:rStyle w:val="FontStyle12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Pompownia ścieków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do wtłoczenia ścieków do rurociągu tłocznego dn 63 mm projektuje się pompownię ścieków S600/2,45-P-17/40T/3-2.3/P f. Wavin lub rozwiązanie równoważne.</w:t>
      </w:r>
    </w:p>
    <w:p>
      <w:pPr>
        <w:pStyle w:val="Style11"/>
        <w:widowControl/>
        <w:spacing w:lineRule="exact" w:line="394" w:before="149" w:after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Instalacja elektryczna</w:t>
      </w:r>
      <w:r>
        <w:rPr>
          <w:rStyle w:val="FontStyle12"/>
          <w:sz w:val="24"/>
          <w:szCs w:val="24"/>
        </w:rPr>
        <w:t xml:space="preserve"> – wykonanie instalacji elektrycznej zasilającej pompownie ścieków.</w:t>
      </w:r>
    </w:p>
    <w:p>
      <w:pPr>
        <w:pStyle w:val="Style11"/>
        <w:widowControl/>
        <w:spacing w:lineRule="exact" w:line="384" w:before="144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Próby i odbior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próbę szczelności przyłącza kanalizacji sanitarnej oraz jego odbiór wykonać zgodnie z postanowieniami PN-92/B-10735 - Kanalizacja. Przewody kanalizacyjne. Wymagania i badania przy odbiorze.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exact" w:line="379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Całość robót wykonać zgodnie z „Warunkami technicznymi wykonania i odbioru robót budowlano - montażowych - Instalacje sanitarne - część II" i obowiązującymi przepisami BHP. Wszystkie prace </w:t>
      </w:r>
      <w:r>
        <w:rPr>
          <w:rFonts w:cs="Times New Roman" w:ascii="Times New Roman" w:hAnsi="Times New Roman"/>
          <w:b/>
        </w:rPr>
        <w:t>wykonać pod nadzorem osoby posiadającej wymagane uprawnienia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budowy stosować wyłącznie materiały posiadające stosowne aprobaty techniczne, atesty i zezwolenia właściwych jednostek.</w:t>
      </w:r>
      <w:r>
        <w:rPr>
          <w:rFonts w:cs="Times New Roman" w:ascii="Times New Roman" w:hAnsi="Times New Roman"/>
          <w:b/>
        </w:rPr>
        <w:t xml:space="preserve"> W składanej ofercie należy uwzględnić koszt pomiarów powykonawczych geodezyjnych. Przed złożeniem oferty wykonawca zobowiązany jest do dokonania oględzin przedmiotu zamówienia </w:t>
        <w:br/>
        <w:t xml:space="preserve">w terenie (projekt budowlany do wglądu w siedzibie zamawiającego). 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wykonania przedmiotu umowy ustala się </w:t>
      </w:r>
      <w:r>
        <w:rPr>
          <w:b/>
          <w:sz w:val="22"/>
        </w:rPr>
        <w:t>na dzień 16.09.2011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ługość okresu gwarancyj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ymagana długość okresu gwarancyjnego – 12 miesięcy od daty odbioru końc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ypełniony formularz oferty (załącznik nr 1), </w:t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Cs w:val="24"/>
        </w:rPr>
        <w:t>W zakresie wykazania spełniania przez wykonawcę warunków o których mowa w art. 22 ust. 1 ust. Pzp, należy przedłożyć oświadczenie o spełnianiu warunków udziału w postępowaniu (stanowiącego załącznik nr 2 do SiWZ) należy przedłożyć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 potwierdzenia niepodlegania wykluczeniu na podstawie art. 24 ust. 1 ustawy, oprócz oświadczenia stanowiącego załącznik nr 3 o braku podstaw do wykluczenia w oparciu o art. 24 ust. 1 PZP do specyfikacji należy przedłożyć: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tualny odpis z właściwego rejestru jeżeli odrębne przepisy wymagają wpisu do rejestru, w celu wykazania braku podstaw do wykluczenia oparciu o art. 24 ust. 1 pkt ustawy PZP, wystawionego nie wcześniej niż 6 miesięcy przed upływem terminu składania ofert, a w stosunku do osób fizycznych oświadczenia w zakresie art. 24 ust. 1 pkt 2 ustawy;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b/>
          <w:sz w:val="24"/>
        </w:rPr>
        <w:t>Wykaz</w:t>
      </w:r>
      <w:r>
        <w:rPr>
          <w:sz w:val="24"/>
        </w:rPr>
        <w:t xml:space="preserve"> </w:t>
      </w:r>
      <w:r>
        <w:rPr>
          <w:b/>
          <w:sz w:val="24"/>
        </w:rPr>
        <w:t>robót</w:t>
      </w:r>
      <w:r>
        <w:rPr>
          <w:sz w:val="24"/>
        </w:rPr>
        <w:t xml:space="preserve"> budowlanych w zakresie niezbędnym do wykazania spełniania warunku wiedzy i doświadczenia wykonanych w ciągu ostatnich 5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, daty i miejsca wykonania oraz załączeniem dokumentu potwierdzającego, że roboty 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. Wykaz należy sporządzić zgodnie z wzorem stanowiącym </w:t>
      </w:r>
      <w:r>
        <w:rPr>
          <w:b/>
          <w:i/>
          <w:sz w:val="24"/>
        </w:rPr>
        <w:t>Załącznik Nr 5 do niniejszej SIWZ</w:t>
      </w:r>
    </w:p>
    <w:p>
      <w:pPr>
        <w:pStyle w:val="TextBody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jest Paweł Oracz, tel. 89 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>„PRZETARG – Dokończenie przyłącza kanalizacji sanitarnej w miejscowości Winda, działka nr 82</w:t>
      </w:r>
      <w:r>
        <w:rPr>
          <w:rFonts w:cs="Calibri"/>
        </w:rPr>
        <w:t>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05.08.2011r. do godz. 09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05.08.2011r. o godz. 09:15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łącznik nr 1 - Formularz Ofert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- formularz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Załącznik nr 3 - Oświadczenie o nie podleganiu wykluczeniu z postępowania  – formularz.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4 - Wzór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ykaz robót budowlanych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Kierownik ZG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Mirosław Zinkiewicz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/>
        <w:b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i/>
      <w:sz w:val="20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9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dcterms:modified xsi:type="dcterms:W3CDTF">2011-07-26T11:36:00Z</dcterms:modified>
  <cp:revision>43</cp:revision>
  <dc:subject/>
  <dc:title/>
</cp:coreProperties>
</file>