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MINA BARCIANY</w:t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ykonawcy (wszys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               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  <w:t>RGKiI.271.3.2011                                                                    2011.07.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rawa:   </w:t>
      </w:r>
      <w:r>
        <w:rPr>
          <w:b/>
          <w:sz w:val="24"/>
        </w:rPr>
        <w:t>wyjaśnienia  SIWZ</w:t>
      </w:r>
      <w:r>
        <w:rPr>
          <w:sz w:val="24"/>
        </w:rPr>
        <w:t xml:space="preserve">  w postępowaniu  o udzielenie zamówienia publicznego na</w:t>
      </w:r>
      <w:r>
        <w:rPr>
          <w:b/>
          <w:sz w:val="24"/>
        </w:rPr>
        <w:t>„kompleksową obsługę bankową  budżetu gminy i  jednostek organizacyjnych Gminy Barciany”</w:t>
      </w:r>
      <w:r>
        <w:rPr>
          <w:sz w:val="24"/>
        </w:rPr>
        <w:t xml:space="preserve"> prowadzonym w trybie przetargu nieograniczon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W związku z zapytaniami wykonawców do treści specyfikacji istotnych warunków zamówienia zamawiający odpowiada na pytani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zy zamawiający odstąpi od poniższych zapisów SIWZ ust. 16 pkt 10 i 11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8" w:before="48" w:after="0"/>
        <w:ind w:left="10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Bank zobowiązuje się do zapłacenia odszkodowania za zawinione przez siebie niewykonania lub nienależyte wykonanie postanowień umowy w wysokości 200% stawki odsetek za zwłokę od </w:t>
      </w:r>
      <w:r>
        <w:rPr>
          <w:color w:val="000000"/>
          <w:spacing w:val="-5"/>
          <w:sz w:val="24"/>
        </w:rPr>
        <w:t>zaległości podatkowe za każdy dzień opóźnienia.</w:t>
      </w:r>
    </w:p>
    <w:p>
      <w:pPr>
        <w:pStyle w:val="TextBody"/>
        <w:rPr/>
      </w:pPr>
      <w:r>
        <w:rPr>
          <w:color w:val="000000"/>
          <w:spacing w:val="-4"/>
        </w:rPr>
        <w:t xml:space="preserve">11. Posiadacz rachunku zastrzega sobie możliwość dochodzenia odszkodowania przewyższającego </w:t>
      </w:r>
      <w:r>
        <w:rPr>
          <w:color w:val="000000"/>
          <w:spacing w:val="-5"/>
        </w:rPr>
        <w:t>wysokość zastrzeżonej w pkt. 10 kary - nie wyższego niż poniesiona strata.</w:t>
      </w:r>
    </w:p>
    <w:p>
      <w:pPr>
        <w:pStyle w:val="TextBody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Odpowiedź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Zamawiający nie odstąpi od  zapisów SIWZ ust.16 pkt 10 i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W imieniu zamawiająceg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Z up. Wójta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Anna Tereszko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6:00Z</dcterms:created>
  <dc:creator>Bepirszcz</dc:creator>
  <dc:description/>
  <dc:language>en-US</dc:language>
  <cp:lastModifiedBy>Bepirszcz</cp:lastModifiedBy>
  <cp:lastPrinted>2011-07-26T14:24:00Z</cp:lastPrinted>
  <dcterms:modified xsi:type="dcterms:W3CDTF">2011-07-26T12:44:00Z</dcterms:modified>
  <cp:revision>5</cp:revision>
  <dc:subject/>
  <dc:title/>
</cp:coreProperties>
</file>