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sz w:val="24"/>
          <w:szCs w:val="24"/>
        </w:rPr>
        <w:t>RGKiI.271.5.2011                                                                   Barciany, 12.07.2011r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GŁOSZENIE O ZAMÓWIENIU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Zamawiając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mina Barciany, ul. Wojska Polskiego 7, 11-410 Barciany, woj. warmińsko-mazurskie, tel. 089 7531003, fax 089 7531311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: Tryb zamówienia – przetarg nieograniczony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Strona internetowa, na której będzie umieszczona SIWZ – www.barciany.pl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Przedmiot zamówienia: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eiryo"/>
          <w:sz w:val="24"/>
          <w:szCs w:val="24"/>
        </w:rPr>
        <w:t>„</w:t>
      </w:r>
      <w:r>
        <w:rPr>
          <w:rFonts w:eastAsia="Univers-PL;Meiryo"/>
          <w:sz w:val="24"/>
          <w:szCs w:val="24"/>
        </w:rPr>
        <w:t xml:space="preserve">Remont drogi gminnej Nr 125010N Solkieniki – Silginy”  </w:t>
      </w:r>
    </w:p>
    <w:p>
      <w:pPr>
        <w:pStyle w:val="Tekstpodstawowy31"/>
        <w:ind w:left="360" w:hanging="0"/>
        <w:jc w:val="both"/>
        <w:rPr/>
      </w:pPr>
      <w:r>
        <w:rPr>
          <w:szCs w:val="24"/>
        </w:rPr>
        <w:t xml:space="preserve">CPV – 45 233220-7    </w:t>
      </w:r>
    </w:p>
    <w:p>
      <w:pPr>
        <w:pStyle w:val="Normal"/>
        <w:rPr/>
      </w:pPr>
      <w:r>
        <w:rPr>
          <w:sz w:val="24"/>
          <w:szCs w:val="24"/>
        </w:rPr>
        <w:t>Szczegółowy opis przedmiotu zamówienia stanowi załącznik Nr 1 do SIWZ -  Specyfikacja techniczna i przedmiar robót  umieszczone na stronie www.barciany.pl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Zamawiający nie dopuszcza składania ofert częściowych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 Zamawiający nie dopuszcza składania ofert wariantowych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 Termin wykonania zamówienia: 30 sierpnia 2011r.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8. </w:t>
      </w:r>
      <w:r>
        <w:rPr>
          <w:sz w:val="24"/>
          <w:szCs w:val="24"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posiadają uprawnienia do wykonywania określonej działalności lub czynności, jeżeli przepisy prawa nakładają obowiązek ich posiadani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posiadają wiedzę i doświadczenie</w:t>
      </w:r>
      <w:r>
        <w:rPr>
          <w:sz w:val="24"/>
          <w:szCs w:val="24"/>
        </w:rPr>
        <w:t xml:space="preserve"> oraz udokumentują należyte wykonanie robót budowlanych polegających na remoncie dróg w zakresie niezbędnym do wykazania spełniania warunku wiedzy i doświadczenia wykonanych w ciągu ostatnich 5 lat przed upływem terminu składania ofert, a jeżeli okres prowadzenia działalności jest krótszy – w tym okresie, z podaniem ich rodzaju i wartości , daty i miejsca wykonania wraz z załączeniem dokumentów potwierdzających, że roboty  zostały wykonane zgodnie z zasadami sztuki budowlanej i prawidłowo ukończone w tym: jednej roboty odpowiadającej rodzajem  przedmiotowi zamówienia. polegającej na remoncie dróg o wartości nie mniejszej niż 100.000,00zł    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i/>
          <w:sz w:val="24"/>
          <w:szCs w:val="24"/>
        </w:rPr>
        <w:t>dysponują odpowiednim potencjałem technicznym oraz osobami zdolnymi do wykonania zamówienia</w:t>
      </w:r>
      <w:r>
        <w:rPr>
          <w:sz w:val="24"/>
          <w:szCs w:val="24"/>
        </w:rPr>
        <w:t xml:space="preserve"> oraz przedłożą wykaz osób, 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spełniają warunki  dotyczące sytuacji ekonomicznej i finansowej</w:t>
      </w:r>
      <w:r>
        <w:rPr>
          <w:sz w:val="24"/>
          <w:szCs w:val="24"/>
        </w:rPr>
        <w:t xml:space="preserve"> oraz posiadają ubezpieczenie Wykonawcy od odpowiedzialności cywilnej w zakresie prowadzonej działalności o wartości nie mniejszej  100.000,00 z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zostanie dokonana wg formuły               „spełnia - nie spełnia”, w oparciu o informacje zawarte w dokumentach i oświadczeniach      (wymaganych przez Zamawiającego) dołączonych do oferty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9.  Wadium: Składając ofertę wykonawca zobowiązany będzie do wniesienia wadium w wysokości 4.000.00 z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0. Kryterium oceny ofert ; cena 100 %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1.Miejsce i termin składania ofert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Termin składania ofert: 29 lipca 2011r. godzina 10:00, miejsce: Urząd Gminy w Barcianach, ul. Wojska Polskiego 7, 11-410 Barciany, pok. nr 8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. Termin związania ofertą: 30 dni (od ostatecznego terminu składania ofert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3. Przewiduje się udzielenie zamówień uzupełniających, o których mowa w art.67 ust.1 pkt                   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Nie przewiduje się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osowania aukcji elektroni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brania wszystkich wykonawców w celu wyjaśnienia siw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u kosztów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eca się, aby wykonawcy zamierzający  brać udział w postępowaniu zarejestrowali się u zamawiającego w celu porozumiewania się, nr faksu 89 753 13 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łoszenie  niniejsze umieszczono na tablicy ogłoszeń w siedzibie Zamawiającego na okres od  12.07.2011r. do 29.07.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Ryszard Kozy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6:00Z</dcterms:created>
  <dc:creator>Bepirszcz</dc:creator>
  <dc:description/>
  <cp:keywords/>
  <dc:language>en-US</dc:language>
  <cp:lastModifiedBy>urzad</cp:lastModifiedBy>
  <cp:lastPrinted>2011-07-14T13:50:00Z</cp:lastPrinted>
  <dcterms:modified xsi:type="dcterms:W3CDTF">2011-07-14T11:50:00Z</dcterms:modified>
  <cp:revision>6</cp:revision>
  <dc:subject/>
  <dc:title/>
</cp:coreProperties>
</file>