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Remont drogi gminnej Nr 125010N Solkieniki - Silginy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1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1-07-11T12:32:00Z</dcterms:modified>
  <cp:revision>12</cp:revision>
  <dc:subject/>
  <dc:title/>
</cp:coreProperties>
</file>