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5.2011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2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spacing w:before="100" w:after="100"/>
        <w:jc w:val="center"/>
        <w:rPr/>
      </w:pPr>
      <w:r>
        <w:rPr/>
        <w:t xml:space="preserve">na   „Remont drogi gminnej Nr 125010N Solkieniki - Silginy”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12  lipiec 2011 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4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4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1.1.  „Remont drogi gminnej Nr 125010N Solkieniki – Silginy”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33220-7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 załącznik Nr 1 Specyfikacja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zna i przedmiar robó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4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</w:t>
      </w:r>
      <w:r>
        <w:rPr>
          <w:b/>
        </w:rPr>
        <w:t>wynosi 24 miesięcy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30 sierpnia 2011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remoncie dróg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. polegającej na remoncie dróg o wartości nie mniejszej niż </w:t>
      </w:r>
      <w:r>
        <w:rPr>
          <w:b/>
        </w:rPr>
        <w:t xml:space="preserve">100.000,00zł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1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</w:t>
      </w:r>
      <w:r>
        <w:rPr>
          <w:b/>
        </w:rPr>
        <w:t>w tym jednej roboty polegającej na remoncie dróg o wartości nie mniejszej niż 100.000,00 zł</w:t>
      </w:r>
      <w:r>
        <w:rPr/>
        <w:t>,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>jest ubezpieczony od odpowiedzialności cywilnej w zakresie prowadzonej działalności o wartości nie mniejszej niż 100.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1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i/>
          <w:i/>
        </w:rPr>
      </w:pPr>
      <w:r>
        <w:rPr/>
        <w:t>oświadczenie,</w:t>
      </w:r>
      <w:r>
        <w:rPr>
          <w:b w:val="false"/>
        </w:rPr>
        <w:t xml:space="preserve"> że osoby, które będą uczestniczyć w wykonywaniu zamówienia, posiadają wymagane uprawnienia, jeżeli ustawy nakładają obowiązek posiadania takich uprawnień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8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4.000,00 zł</w:t>
      </w:r>
      <w:r>
        <w:rPr/>
        <w:t xml:space="preserve"> (</w:t>
      </w:r>
      <w:r>
        <w:rPr>
          <w:i/>
        </w:rPr>
        <w:t>słownie złotych: cztery  tysiące  złotych</w:t>
      </w:r>
      <w:r>
        <w:rPr/>
        <w:t>)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29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b/>
        </w:rPr>
        <w:t xml:space="preserve">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ank Spółdzielczy w Reszlu Oddział Barciany Nr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9 8851 1021 2003 0000 0185 0006 (art. 45 ust. 7 ustawy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11.  Zamawiający zatrzyma wadium wraz z odsetkami, jeżeli wykonawca, którego oferta  została wybrana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/>
        <w:t>Rozdział 7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0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 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Dokumenty 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REMONT DROGI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29.07.2011 r. godz. 10: 15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2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29 lipca 2011 roku, godz. 10.00 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0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(sala posiedzeń)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29 lipca </w:t>
      </w:r>
      <w:r>
        <w:rPr>
          <w:b/>
        </w:rPr>
        <w:t>2011 roku,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0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>faksem</w:t>
      </w:r>
      <w:r>
        <w:rPr>
          <w:b w:val="false"/>
        </w:rPr>
        <w:t xml:space="preserve"> lub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drogą elektroniczną</w:t>
      </w:r>
      <w:r>
        <w:rPr/>
        <w:t xml:space="preserve"> z  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zostało  przesłane w inny sposób ,  jeżeli wartość   zamówienia jest mniejsza niż kwot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Bank Spółdzielczy w Reszlu Oddział Barciany Nr 29 8851 1021 2003 0000 0185 0006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7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21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21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intensyw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padów)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6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20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20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20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20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1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3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 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ałącznik Nr 1          Specyfikacja techniczna i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0"/>
    <w:lvlOverride w:ilvl="0">
      <w:startOverride w:val="4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3"/>
    <w:lvlOverride w:ilvl="0"/>
    <w:lvlOverride w:ilvl="1">
      <w:startOverride w:val="1"/>
    </w:lvlOverride>
  </w:num>
  <w:num w:numId="35">
    <w:abstractNumId w:val="17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1-07-13T07:06:00Z</cp:lastPrinted>
  <dcterms:modified xsi:type="dcterms:W3CDTF">2011-07-13T05:29:00Z</dcterms:modified>
  <cp:revision>88</cp:revision>
  <dc:subject/>
  <dc:title/>
</cp:coreProperties>
</file>