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</w:rPr>
        <w:t>Zał. Nr 11 do zaproszenia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</w:t>
      </w:r>
      <w:r>
        <w:rPr>
          <w:b/>
          <w:sz w:val="20"/>
        </w:rPr>
        <w:t>Wykaz (wzór)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wykonanych  w okresie ostatnich trzech la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staw z podaniem ich wartości, przedmiotu, dat wykonania i odbiorców oraz  załączenia dokumentów potwierdzających, że dostawy lub usługi te zostały wykonane należycie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559"/>
        <w:gridCol w:w="1559"/>
        <w:gridCol w:w="4037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y i adresy odbiorców</w:t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 wykazu są załączone są dokumenty potwierdzające, że dostawy te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........................................                                                                 Podpis wykonawcy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12:00Z</dcterms:created>
  <dc:creator>Bepirszcz</dc:creator>
  <dc:description/>
  <dc:language>en-US</dc:language>
  <cp:lastModifiedBy>Bepirszcz</cp:lastModifiedBy>
  <dcterms:modified xsi:type="dcterms:W3CDTF">2011-07-12T13:58:00Z</dcterms:modified>
  <cp:revision>4</cp:revision>
  <dc:subject/>
  <dc:title/>
</cp:coreProperties>
</file>