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RGKiI.271.R.5.2011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5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zedmiotem 5 części zamówienia  jest </w:t>
      </w:r>
      <w:r>
        <w:rPr>
          <w:b/>
        </w:rPr>
        <w:t>dostawa dla sołectwa Ogródki</w:t>
      </w:r>
      <w:r>
        <w:rPr/>
        <w:t xml:space="preserve"> wyposażenia placu zabaw, którego producentem jest firma NOVUM Wyposażenie Placów Zabaw 12-130 Pasym,  Grom 36 lub </w:t>
      </w:r>
      <w:r>
        <w:rPr>
          <w:b/>
        </w:rPr>
        <w:t xml:space="preserve">równoważnego </w:t>
      </w:r>
      <w:r>
        <w:rPr/>
        <w:t>z dostawą i montażem</w:t>
      </w:r>
      <w:r>
        <w:rPr>
          <w:b/>
        </w:rPr>
        <w:t>: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>-    skuter                                                                     nr kat.035 Standard          szt. 1,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  huśtawka podwójna                                               nr kat.038 Standard          szt. 1,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  piaskownica z bali                                                 nr kat. 064 Standard          szt. 1,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-    koniczynka                                                            nr kat. 0356 Standard        szt. 1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 Karol Wardak, tel. 518 742 060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28:00Z</dcterms:created>
  <dc:creator>brak</dc:creator>
  <dc:description/>
  <dc:language>en-US</dc:language>
  <cp:lastModifiedBy>Bepirszcz</cp:lastModifiedBy>
  <dcterms:modified xsi:type="dcterms:W3CDTF">2011-07-12T13:46:00Z</dcterms:modified>
  <cp:revision>6</cp:revision>
  <dc:subject/>
  <dc:title/>
</cp:coreProperties>
</file>