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13-06-2011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1/2011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„PRZEBUDOWA STACJI UZDATNIANIA WODY </w:t>
        <w:br/>
        <w:t>W MIEJSCOWOŚCI BARCIANY</w:t>
      </w:r>
      <w:r>
        <w:rPr>
          <w:rFonts w:cs="Calibri"/>
          <w:i/>
          <w:szCs w:val="24"/>
        </w:rPr>
        <w:t xml:space="preserve">” </w:t>
      </w:r>
      <w:r>
        <w:rPr>
          <w:szCs w:val="24"/>
        </w:rPr>
        <w:t>we wszystkich występujących branżach budowlanych tj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roboty konstrukcyjno-budowlane, instalacje sanitarne, instalacje elektryczne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Wartość brutto zadania wynosi </w:t>
      </w:r>
      <w:r>
        <w:rPr>
          <w:b/>
          <w:szCs w:val="24"/>
        </w:rPr>
        <w:t>1 327 271,36 zł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Jan Bepirszcz, tel. 89 753 10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- </w:t>
      </w:r>
      <w:r>
        <w:rPr>
          <w:b/>
        </w:rPr>
        <w:t>PRZEBUDOWA STACJI UZDATNIANIA WODY W MIEJSCOWOŚCI BARCIANY</w:t>
      </w:r>
      <w:r>
        <w:rPr>
          <w:rFonts w:cs="Calibri"/>
        </w:rPr>
        <w:t>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22.06.2011r. do godz.10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22.06.2011r. o godz. 10:30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-ca Kierownika ZGKi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Paweł Ora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dcterms:modified xsi:type="dcterms:W3CDTF">2011-06-13T11:41:00Z</dcterms:modified>
  <cp:revision>7</cp:revision>
  <dc:subject/>
  <dc:title/>
</cp:coreProperties>
</file>