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 do uczestnict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Walnym Zebraniu wybierającym czło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nej Rady  Seniorów w Barciana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m/y Panią / Pana</w:t>
      </w:r>
    </w:p>
    <w:p>
      <w:pPr>
        <w:pStyle w:val="Normal"/>
        <w:autoSpaceDE w:val="false"/>
        <w:ind w:firstLine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leży wpisać imię i nazwisk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ą/cego się dowodem osobistym*/paszportem* numer ……………………………………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nym przez ….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udziału w Walnym Zebraniu wybierającym członków Gminnej  Rady  Seniorów  w Barcianach w roku 20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>
          <w:trHeight w:val="26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y osób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ych do reprezentow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nieformalnej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0" w:leader="none"/>
        </w:tabs>
        <w:spacing w:lineRule="auto" w:line="244" w:before="0" w:after="160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  <w:br/>
        <w:t xml:space="preserve">* Do formularza należy dołączyć: 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  <w:t>1. załącznik Nr 2 do ogłoszeni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1417" w:top="220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040"/>
      <w:jc w:val="right"/>
      <w:rPr>
        <w:sz w:val="22"/>
        <w:szCs w:val="22"/>
      </w:rPr>
    </w:pPr>
    <w:r>
      <w:rPr>
        <w:sz w:val="22"/>
        <w:szCs w:val="22"/>
      </w:rPr>
      <w:t>Załącznik nr 4</w:t>
    </w:r>
  </w:p>
  <w:p>
    <w:pPr>
      <w:pStyle w:val="Normal"/>
      <w:autoSpaceDE w:val="false"/>
      <w:ind w:firstLine="5040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0:00Z</dcterms:created>
  <dc:creator>stachurska.elzbieta</dc:creator>
  <dc:description/>
  <cp:keywords/>
  <dc:language>en-US</dc:language>
  <cp:lastModifiedBy>DELL_AiO_5</cp:lastModifiedBy>
  <cp:lastPrinted>2019-07-02T12:43:00Z</cp:lastPrinted>
  <dcterms:modified xsi:type="dcterms:W3CDTF">2023-01-13T12:57:00Z</dcterms:modified>
  <cp:revision>7</cp:revision>
  <dc:subject/>
  <dc:title>Załącznik nr 4 do zarządzenia Nr </dc:title>
</cp:coreProperties>
</file>