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RGKiI.271.9.2020</w:t>
        <w:tab/>
        <w:t xml:space="preserve">                                                                                                                               Barciany, 14 lipca 2020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 xml:space="preserve">na </w:t>
      </w:r>
      <w:r>
        <w:rPr>
          <w:b/>
          <w:sz w:val="24"/>
          <w:szCs w:val="24"/>
        </w:rPr>
        <w:t>Modernizację i remont świetlicy wiejskiej w Gęsich Górach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52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.926,53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251"/>
        <w:gridCol w:w="2709"/>
        <w:gridCol w:w="3287"/>
      </w:tblGrid>
      <w:tr>
        <w:trPr>
          <w:trHeight w:val="603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</w:tr>
      <w:tr>
        <w:trPr>
          <w:trHeight w:val="923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kład Remontowo-Budowlany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ndrzej Milewsk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Łokietka 24/5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400 Kętrzyn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4.078,40 z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</w:tr>
      <w:tr>
        <w:trPr>
          <w:trHeight w:val="980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kład Ogólnobudowlany Stanisław Dudaniec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Kasprowicza 2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400 Kętrzyn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2.091,51 z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31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Wójt Gminy Barci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Marta Kam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20-07-14T10:49:00Z</cp:lastPrinted>
  <dcterms:modified xsi:type="dcterms:W3CDTF">2020-07-14T08:49:00Z</dcterms:modified>
  <cp:revision>36</cp:revision>
  <dc:subject/>
  <dc:title>oznaczenie sprawy: IG</dc:title>
</cp:coreProperties>
</file>