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Palatino Linotype" w:hAnsi="Palatino Linotype" w:eastAsia="Times New Roman" w:cs="Palatino Linotype"/>
          <w:color w:val="000000"/>
          <w:sz w:val="18"/>
          <w:szCs w:val="18"/>
          <w:lang w:bidi="zxx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GKiI.271.11.1.2020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Wykaz jednostek organizacyjnych finansowanych z budżetu Gminy Barciany podlegających obsłudze finansowo-ka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1. Urząd Gminy w Barcianach, ul. Szkolna 3, 11-410 Barciany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Gminny Ośrodek Pomocy Społecznej w Barcian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Gminny Ośrodek Kultury w Barcian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4. Szkoła Podstawowa im. Straży Granicznej w Barcian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5. Szkoła Podstawowa w Drogosz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6. Szkoła Podstawowa im. Jana Pawła II w Mołtajnach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4"/>
        </w:rPr>
      </w:pPr>
      <w:r>
        <w:rPr>
          <w:color w:val="000000"/>
          <w:spacing w:val="-5"/>
        </w:rPr>
        <w:t>7. Szkoła Podstawowa w Windzie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pacing w:val="-5"/>
        </w:rPr>
        <w:t>8. Publiczne Przedszkole Samorządowe w Barcianach wraz z oddziałami zamiejscowymi w Drogoszach Windzie i Mołtaj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Palatino Linotype" w:hAnsi="Palatino Linotype" w:cs="Palatino Linotype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2z0">
    <w:name w:val="WW8Num2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5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7z0">
    <w:name w:val="WW8Num7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Palatino Linotype"/>
      <w:sz w:val="21"/>
      <w:szCs w:val="21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color w:val="000000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ascii="Garamond" w:hAnsi="Garamond" w:cs="Garamond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0"/>
    </w:rPr>
  </w:style>
  <w:style w:type="paragraph" w:styleId="6punkty12">
    <w:name w:val="6.punkty 1)2)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before="0" w:after="60"/>
      <w:jc w:val="both"/>
    </w:pPr>
    <w:rPr>
      <w:rFonts w:ascii="Arial" w:hAnsi="Arial" w:eastAsia="Times New Roman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3:00Z</dcterms:created>
  <dc:creator>urzad</dc:creator>
  <dc:description/>
  <cp:keywords/>
  <dc:language>en-US</dc:language>
  <cp:lastModifiedBy>Skarbnik</cp:lastModifiedBy>
  <cp:lastPrinted>2015-07-08T14:51:00Z</cp:lastPrinted>
  <dcterms:modified xsi:type="dcterms:W3CDTF">2020-07-06T11:09:00Z</dcterms:modified>
  <cp:revision>7</cp:revision>
  <dc:subject/>
  <dc:title>ZARZĄDZENIE    Nr   9/2009</dc:title>
</cp:coreProperties>
</file>