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Wskazanie roboty budowlanej wykonanej nie wcześniej niż w okresie ostatnich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5 lat przed upływem terminu składania ofert, a jeżeli okres prowadzenia działalności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jest krótszy – w tym okresie, polegającej na budowie (rozbudowie, remoncie, modernizacji) </w:t>
      </w:r>
      <w:r>
        <w:rPr>
          <w:b/>
          <w:bCs/>
          <w:sz w:val="22"/>
          <w:szCs w:val="23"/>
        </w:rPr>
        <w:t>budynków</w:t>
      </w:r>
      <w:r>
        <w:rPr>
          <w:b/>
          <w:sz w:val="22"/>
          <w:szCs w:val="23"/>
        </w:rPr>
        <w:t xml:space="preserve">, której wartość była nie mniejsza niż 100.000,00 złotych brutto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w ramach jednego kontraktu (umowy)*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45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dres zamawiającego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.</w:t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10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robota budowlana polegająca na budowie (rozbudowie, remoncie, modernizacji) budynków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artość roboty budowlanej w ramach jednego kontraktu (umowy): …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* każdą robotę budowlaną wykonaną nie wcześniej niż w okresie ostatnich 5 lat przed upływem terminu składania ofert, a jeżeli okres prowadzenia działalności jest krótszy – w tym okresie, polegającą na budowie (rozbudowie, remoncie, modernizacji) budynków, której wartość była nie mniejsza niż 100.000,00 złotych brutto w ramach jednego kontraktu (umowy), należy wskazać oddzielnie (wymagane jest wykazanie minimum dwóch robót budowlanych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skazanej roboty budowlanej załączamy dowód określający, czy robota ta została wykonana należycie oraz wskazujący, czy została wykonana zgodnie z przepisami prawa budowlanego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ind w:left="6379" w:hanging="0"/>
        <w:rPr>
          <w:sz w:val="14"/>
        </w:rPr>
      </w:pPr>
      <w:r>
        <w:rPr>
          <w:sz w:val="14"/>
        </w:rPr>
        <w:t xml:space="preserve">Podpis(y) osób upoważnionych </w:t>
      </w:r>
    </w:p>
    <w:p>
      <w:pPr>
        <w:pStyle w:val="Normal"/>
        <w:ind w:left="6379" w:hanging="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4"/>
        </w:rPr>
        <w:t xml:space="preserve">      </w:t>
      </w:r>
      <w:r>
        <w:rPr>
          <w:sz w:val="14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38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120"/>
      <w:rPr/>
    </w:pPr>
    <w:r>
      <w:rPr/>
      <w:t xml:space="preserve">                               </w:t>
    </w:r>
    <w:r>
      <w:rPr/>
      <w:tab/>
      <w:tab/>
      <w:t xml:space="preserve">                   Załącznik nr 6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Sylwek</cp:lastModifiedBy>
  <cp:lastPrinted>2009-07-09T13:44:00Z</cp:lastPrinted>
  <dcterms:modified xsi:type="dcterms:W3CDTF">2020-06-02T10:59:00Z</dcterms:modified>
  <cp:revision>105</cp:revision>
  <dc:subject/>
  <dc:title/>
</cp:coreProperties>
</file>