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08.11.2019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7.2019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End w:id="0"/>
      <w:bookmarkEnd w:id="1"/>
      <w:r>
        <w:rPr>
          <w:bCs/>
          <w:i/>
          <w:color w:val="00000A"/>
        </w:rPr>
        <w:t>zaprojektowanie i przebudowę drogi gminnej gruntowej nr 125049N w miejscowości Pastwiska</w:t>
      </w:r>
      <w:r>
        <w:rPr>
          <w:i/>
        </w:rPr>
        <w:t>.</w:t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>przetargu nieograniczonego na</w:t>
      </w:r>
      <w:r>
        <w:rPr>
          <w:iCs/>
        </w:rPr>
        <w:t xml:space="preserve"> </w:t>
      </w:r>
      <w:r>
        <w:rPr>
          <w:bCs/>
          <w:color w:val="00000A"/>
        </w:rPr>
        <w:t>zaprojektowanie i przebudowę drogi gminnej gruntowej nr 125049N w miejscowości Pastwiska</w:t>
      </w:r>
      <w:r>
        <w:rPr/>
        <w:t xml:space="preserve"> zawiadamiam o wyborze oferty najkorzystniejszej złożonej przez: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DARTRANS Dariusz Szutowicz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Wiatrak 4b, 11-200 Bartoszyce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381.000,0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była jedyną ofertą złożoną w postępowaniu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1842"/>
        <w:gridCol w:w="1843"/>
        <w:gridCol w:w="992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RANS Dariusz Szutowicz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ak 4b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81.000,00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6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Sylwek</cp:lastModifiedBy>
  <cp:lastPrinted>2018-09-21T08:38:00Z</cp:lastPrinted>
  <dcterms:modified xsi:type="dcterms:W3CDTF">2019-11-07T07:36:00Z</dcterms:modified>
  <cp:revision>40</cp:revision>
  <dc:subject/>
  <dc:title>Olsztyn, dnia 28</dc:title>
</cp:coreProperties>
</file>