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7.2019</w:t>
        <w:tab/>
        <w:t xml:space="preserve">                                                                                                                         Barciany, 24 października 2019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zaprojektowanie i przebudowę drogi gminnej nr 125049N w miejscowości Pastwiska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.002,34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85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RTRANS Dariusz Szutowic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atrak 4b, 11-200 Bartoszyc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.0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9-10-25T11:23:00Z</cp:lastPrinted>
  <dcterms:modified xsi:type="dcterms:W3CDTF">2019-10-25T09:25:00Z</dcterms:modified>
  <cp:revision>23</cp:revision>
  <dc:subject/>
  <dc:title>oznaczenie sprawy: IG</dc:title>
</cp:coreProperties>
</file>