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 RGKiI.271.6.2019</w:t>
        <w:tab/>
        <w:t xml:space="preserve">                                                                                                                         Barciany, 25 października 2019r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>na Przebudowę ulic Młynowa, Szkolna, Mickiewicza, Kościelna i Plac Wolności I etap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>
          <w:trHeight w:val="52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.002,34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251"/>
        <w:gridCol w:w="1796"/>
        <w:gridCol w:w="1134"/>
        <w:gridCol w:w="3021"/>
      </w:tblGrid>
      <w:tr>
        <w:trPr>
          <w:trHeight w:val="603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840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TRABAG Spółka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Parzniewska 1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-800 Pruszków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8.523,77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5 dni licząc od dnia dostarczenia faktury zamawiającemu</w:t>
            </w:r>
          </w:p>
        </w:tc>
      </w:tr>
      <w:tr>
        <w:trPr>
          <w:trHeight w:val="1405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sorcju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Lider:</w:t>
            </w:r>
            <w:r>
              <w:rPr>
                <w:szCs w:val="22"/>
              </w:rPr>
              <w:t xml:space="preserve"> Przedsiębiorstwo Budowy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róg i Mostów Spółka z o.o.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ul. Kolejowa 28, 05-300 Mińsk Mazowiecki 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artner:</w:t>
            </w:r>
            <w:r>
              <w:rPr>
                <w:szCs w:val="22"/>
                <w:lang w:val="en-US"/>
              </w:rPr>
              <w:t xml:space="preserve"> „ALTOR” Sp. z o.o.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ul. Kolejowa 28, 05-300 Mińsk Mazowiecki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23.408,71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 lat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5 dni licząc od dnia dostarczenia faktury zamawiającemu</w:t>
            </w:r>
          </w:p>
        </w:tc>
      </w:tr>
      <w:tr>
        <w:trPr>
          <w:trHeight w:val="762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zedsiębiorstwo Robót Drogowych Sp.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 siedzibą w Gajewi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Węgorzewska 4, 11-500 Gajewo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9.533,38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 dni licząc od dnia dostarczenia faktury zamawiającem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031" w:hRule="atLeast"/>
        </w:trPr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ójt Gminy Barci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3:00Z</dcterms:created>
  <dc:creator>zo</dc:creator>
  <dc:description/>
  <cp:keywords/>
  <dc:language>en-US</dc:language>
  <cp:lastModifiedBy>Sylwek</cp:lastModifiedBy>
  <cp:lastPrinted>2019-10-25T11:54:00Z</cp:lastPrinted>
  <dcterms:modified xsi:type="dcterms:W3CDTF">2019-10-25T09:54:00Z</dcterms:modified>
  <cp:revision>23</cp:revision>
  <dc:subject/>
  <dc:title>oznaczenie sprawy: IG</dc:title>
</cp:coreProperties>
</file>