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W odpowiedzi na ogłoszenie o zamówieniu udzielanym w trybie przetargu nieograniczonego na realizacje zadania pn. „</w:t>
      </w:r>
      <w:r>
        <w:rPr>
          <w:bCs/>
          <w:color w:val="00000A"/>
        </w:rPr>
        <w:t>Przebudowa ulic Młynowa, Szkolna, Mickiewicza, Kościelna i Plac Wolności w Barcianach  I etap”</w:t>
      </w:r>
      <w:r>
        <w:rPr/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</w:t>
      </w:r>
      <w:r>
        <w:rPr>
          <w:b/>
        </w:rPr>
        <w:t>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oferujemy termin płatności faktur za wykonane roboty: …………………. dni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Znak: RGKiI.271.6.2019       </w:t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Sylwek</cp:lastModifiedBy>
  <cp:lastPrinted>2008-03-03T10:48:00Z</cp:lastPrinted>
  <dcterms:modified xsi:type="dcterms:W3CDTF">2019-09-18T11:08:00Z</dcterms:modified>
  <cp:revision>12</cp:revision>
  <dc:subject/>
  <dc:title/>
</cp:coreProperties>
</file>