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RGKiI.271.5.2019</w:t>
        <w:tab/>
        <w:t xml:space="preserve">                                                                                                                                   Barciany, 09 lipca 2019r.</w:t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 Dowóz uczniów do Szkół Podstawowych w Barcianach, Drogoszach, Mołtajnach i Windzie oraz Przedszkola publicznego poprzez zakup biletów miesięcznych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56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581"/>
        <w:gridCol w:w="1796"/>
        <w:gridCol w:w="3021"/>
      </w:tblGrid>
      <w:tr>
        <w:trPr>
          <w:trHeight w:val="50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6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OJTEX FIRMA HANDLOWO-USŁUGOW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cin Kozo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Spółdzielców 1/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230 Bisztyne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.420,00 zł/1 m-c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 dni licząc od dnia dostarczenia faktury zamawiającem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PRZEWOZY KRAJOWE I ZAGRANICZNE OSÓB s.c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. Czaplicka. K. Czaplick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Makowska 10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-300 Przasnysz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.382,24 zł/1 m-c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 dni licząc od dnia dostarczenia faktury zamawiającem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zedsiębiorstwo Handlowo-Usługowo-Produkcyjne</w:t>
            </w:r>
          </w:p>
          <w:p>
            <w:pPr>
              <w:pStyle w:val="Normal"/>
              <w:jc w:val="center"/>
              <w:rPr/>
            </w:pPr>
            <w:r>
              <w:rPr/>
              <w:t>Krzysztof Kȕhn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5A/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-410 Barciany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.000,00 zł/1 m-c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 dni licząc od dnia dostarczenia faktury zamawiającem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150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ójt Gminy Barcian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3:00Z</dcterms:created>
  <dc:creator>zo</dc:creator>
  <dc:description/>
  <cp:keywords/>
  <dc:language>en-US</dc:language>
  <cp:lastModifiedBy>Sylwek</cp:lastModifiedBy>
  <cp:lastPrinted>2019-07-09T10:57:00Z</cp:lastPrinted>
  <dcterms:modified xsi:type="dcterms:W3CDTF">2019-07-09T08:58:00Z</dcterms:modified>
  <cp:revision>29</cp:revision>
  <dc:subject/>
  <dc:title>oznaczenie sprawy: IG</dc:title>
</cp:coreProperties>
</file>