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>UMOWA O WZAJEMNE ŚWIADCZENIE USŁUG</w:t>
      </w:r>
    </w:p>
    <w:p>
      <w:pPr>
        <w:pStyle w:val="TextBody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20"/>
          <w:lang w:val="pl-PL"/>
        </w:rPr>
        <w:t>zawarta w dniu ……………………………………..r.  w Barcianach pomiędzy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miną Barciany,</w:t>
      </w:r>
      <w:r>
        <w:rPr>
          <w:rFonts w:cs="Verdana" w:ascii="Verdana" w:hAnsi="Verdana"/>
        </w:rPr>
        <w:t xml:space="preserve"> ul. Szkolna 3, 11-410 Barciany, NIP 742-207-69-63, reprezentowaną przez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ójta Gminy Barciany – Martę Kamińską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 kontrasygnaci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arbnika Gminy Barciany – Magdy Świercz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zwaną dalej „</w:t>
      </w:r>
      <w:r>
        <w:rPr>
          <w:rFonts w:cs="Verdana" w:ascii="Verdana" w:hAnsi="Verdana"/>
          <w:b/>
        </w:rPr>
        <w:t>Gminą</w:t>
      </w:r>
      <w:r>
        <w:rPr>
          <w:rFonts w:cs="Verdana" w:ascii="Verdana" w:hAnsi="Verdana"/>
        </w:rPr>
        <w:t>”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ą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tórą reprezentuje: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…………………………………………………</w:t>
      </w:r>
      <w:r>
        <w:rPr>
          <w:rFonts w:cs="Verdana" w:ascii="Verdana" w:hAnsi="Verdana"/>
          <w:color w:val="000000"/>
          <w:szCs w:val="24"/>
        </w:rPr>
        <w:t>.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…………………………………………………</w:t>
      </w:r>
      <w:r>
        <w:rPr>
          <w:rFonts w:cs="Verdana" w:ascii="Verdana" w:hAnsi="Verdana"/>
          <w:color w:val="000000"/>
          <w:szCs w:val="24"/>
        </w:rPr>
        <w:t xml:space="preserve">.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aną dalej „</w:t>
      </w:r>
      <w:r>
        <w:rPr>
          <w:rFonts w:cs="Verdana" w:ascii="Verdana" w:hAnsi="Verdana"/>
          <w:b/>
        </w:rPr>
        <w:t>Przewoźnikiem</w:t>
      </w:r>
      <w:r>
        <w:rPr>
          <w:rFonts w:cs="Verdana" w:ascii="Verdana" w:hAnsi="Verdana"/>
        </w:rPr>
        <w:t>”,</w:t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§ 1</w:t>
      </w:r>
    </w:p>
    <w:p>
      <w:pPr>
        <w:pStyle w:val="TextBody"/>
        <w:ind w:firstLine="720"/>
        <w:jc w:val="both"/>
        <w:rPr/>
      </w:pPr>
      <w:r>
        <w:rPr>
          <w:rFonts w:cs="Verdana" w:ascii="Verdana" w:hAnsi="Verdana"/>
          <w:sz w:val="20"/>
          <w:lang w:val="pl-PL"/>
        </w:rPr>
        <w:t>Strony Umowy zobowiązują się do wzajemnego świadczenia usług na warunkach i w zakresie wymienionym poniżej.</w:t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źnik zobowiązany jest świadczyć na zlecenie Gminy w okresie obowiązywania umowy z wyłączeniem miesięcy lipiec i sierpień (okres wakacyjny) usługi przewozów okazjonalnych osób w obrębie Powiatu Kętrzyńskiego w zakresie limitu w ilości 500 km miesięcznie. Przewozy okazjonalne osób opisane w zdaniu poprzednim  będą realizowane jako przewozy nie związane z dowozem uczniów do szkół (np. na wycieczki, zawody sportowe, wyjazdy edukacyjno – kulturalne, konkursy itp.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Świadczenie usług przewozu w ramach wskazanego w § 2 ust 1 limitu możliwe jest po uprzednim złożeniu przez Zamawiającego zamówienia z wyprzedzeniem co najmniej 7-dniowym w przypadku wyjazdów do 100km, i z 14-dniowym wyprzedzeniem w przypadku wyjazdów powyżej 100km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ony zgodnie przyjmują, iż w przypadku niewykorzystania przez Gminę limitu kilometrów w danym miesiącu, niewykorzystana w danym miesiącu część kilometrów przechodzi na następne miesiące, jednakże wyłącznie w obrębie okresu trwania danego roku szkolneg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3</w:t>
      </w:r>
    </w:p>
    <w:p>
      <w:pPr>
        <w:pStyle w:val="TextBody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Gmina zobowiązuje się do umożliwienia prowadzenia przez Przewoźnika na terenie Gminy Barciany działań promocyjnych i reklamowych polegających m.in. na:</w:t>
      </w:r>
    </w:p>
    <w:p>
      <w:pPr>
        <w:pStyle w:val="TextBody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- stałej ekspozycji banera reklamowego lub innego nośnika na terenie każdej szkoły, np. w sali gimnastycznej lub na ogrodzeniu szkoły,</w:t>
      </w:r>
    </w:p>
    <w:p>
      <w:pPr>
        <w:pStyle w:val="TextBody"/>
        <w:jc w:val="both"/>
        <w:rPr>
          <w:rFonts w:ascii="Verdana" w:hAnsi="Verdana" w:cs="Verdana"/>
          <w:sz w:val="20"/>
          <w:lang w:val="pl-PL"/>
        </w:rPr>
      </w:pPr>
      <w:r>
        <w:rPr>
          <w:rFonts w:eastAsia="Verdana"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  <w:lang w:val="pl-PL"/>
        </w:rPr>
        <w:t>- umieszczaniu informacji o aktualnych działaniach CSR i promocyjnych na tablicach ogłoszeń w szkołach,</w:t>
      </w:r>
    </w:p>
    <w:p>
      <w:pPr>
        <w:pStyle w:val="TextBody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- kolportażu materiałów z zakresu CSR (np. pierwsza pomoc) wśród uczniów i nauczycieli, </w:t>
      </w:r>
    </w:p>
    <w:p>
      <w:pPr>
        <w:pStyle w:val="TextBody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- uczestniczeniu Przewoźnika w obchodach uroczystości gminnych np. tj: „Dni Barcian”, dożynki - poprzez udostępnienie Przewoźnikowi miejsca na stanowisko promocyjne </w:t>
        <w:br/>
        <w:t>i umożliwienie ekspozycji banera reklamowego.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Materiały reklamowe opisane powyżej będą dostarczone przez Przewoźnika. </w:t>
      </w:r>
    </w:p>
    <w:p>
      <w:pPr>
        <w:pStyle w:val="TextBody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§ 4</w:t>
      </w:r>
    </w:p>
    <w:p>
      <w:pPr>
        <w:pStyle w:val="TextBody"/>
        <w:numPr>
          <w:ilvl w:val="0"/>
          <w:numId w:val="1"/>
        </w:numPr>
        <w:ind w:left="567" w:hanging="567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Strony przyjmują, iż wynagrodzenie za świadczone przez nie usługi zgodnie z umową płatne będzie okresowo raz w miesiącu. </w:t>
      </w:r>
    </w:p>
    <w:p>
      <w:pPr>
        <w:pStyle w:val="TextBody"/>
        <w:numPr>
          <w:ilvl w:val="0"/>
          <w:numId w:val="1"/>
        </w:numPr>
        <w:ind w:left="567" w:hanging="567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Strony upoważniają się wzajemnie do wystawiania faktur VAT w związku ze świadczeniem usług określonych w niniejszej umowie. </w:t>
      </w:r>
    </w:p>
    <w:p>
      <w:pPr>
        <w:pStyle w:val="TextBody"/>
        <w:numPr>
          <w:ilvl w:val="0"/>
          <w:numId w:val="1"/>
        </w:numPr>
        <w:ind w:left="567" w:hanging="567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Strony przyjmują, iż faktury za świadczone w umowie usługi będą wystawiane z dołu w ostatnim dniu miesiąca. Płatność za usługi następować będzie w terminie 14 dni od daty doręczenia faktury drugiej ze Stron umowy. </w:t>
      </w:r>
    </w:p>
    <w:p>
      <w:pPr>
        <w:pStyle w:val="TextBody"/>
        <w:ind w:left="567" w:hanging="567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§ 5</w:t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Strony zgodnie przyjmują, iż wartość świadczeń Przewoźnika na rzecz Gminy określonych w § 2 umowy wynosi 2.100 złotych netto miesięcznie. </w:t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0"/>
          <w:lang w:val="pl-PL"/>
        </w:rPr>
        <w:t>Strony zgodnie przyjmują. iż wartość świadczeń Gminy na rzecz Przewoźnika określonych w § 3 umowy wynosi 2.100 złotych netto miesięcznie.</w:t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Do wskazanych w § 5 ust 1 i ust 2 kwoty strony doliczą podatek VAT zgodnie z wysokością podatku wynikającą z obowiązujących stawek podatku w dacie wystawienia faktury VAT. Zmiana stawki podatku VAT w trakcie obowiązywania umowy znajdzie swoje odpowiednie odzwierciedlenie w treści faktury bez konieczności zmiany treści umowy. 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Strony dopuszczają w zakresie przewidzianym przez prawo możliwość potrącania zobowiązań wynikających z niniejszej umowy. </w:t>
      </w:r>
    </w:p>
    <w:p>
      <w:pPr>
        <w:pStyle w:val="TextBody"/>
        <w:ind w:left="426" w:hanging="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Niniejsza umowa zostaje zawarta na czas określony od dnia 02 września 2019r. do dnia 30 czerwca 2020r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a może zostać rozwiązana w każdym czasie na zasadzie porozumienia str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Umowa może zostać rozwiązana bez podania przyczyn za 1 miesięcznym okresem wypowiedzenia, na koniec miesiąca kalendarzowego. Wypowiedzenie umowy musi być złożone w formie pisem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Każda ze Stron może rozwiązać umowę ze skutkiem natychmiastowym w przypadku zalegania przez drugą ze Stron z płatnościami za świadczone usługi za okres co najmniej jednego miesiąca.</w:t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sz w:val="20"/>
          <w:lang w:val="pl-PL"/>
        </w:rPr>
        <w:t xml:space="preserve">§ 7 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ustalają następujące osoby do pełnienia funkcji nadzorczo – kontrolnych nad organizacyjnym i technicznym wykonaniem umowy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strony Przewoźnika: ………………………………..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strony Wykonawcy: …………………………………,</w:t>
      </w:r>
    </w:p>
    <w:p>
      <w:pPr>
        <w:pStyle w:val="TextBody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§ 8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regulowanych niniejszą umową mają zastosowanie powszechnie obowiązujące przepisy prawa polskiego, w tym w szczególności Kodeksu Cywilnego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zelkie spory wynikające z wykonania niniejszej umowy, które nie mogą być rozstrzygnięte polubownie, będą rozstrzygane przez rzeczowo właściwe sądy powszechne. Przy czym Strony zobowiązują się w pierwszej kolejności do podjęcia polubownego rozstrzygnięcia zaistniałego sporu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 xml:space="preserve">Wszelkie zmiany lub uzupełnienia niniejszej umowy wymagają formy pisemnego aneksu pod rygorem, nieważności. Zmiana osób wskazanych w § 7 umowy następuje w formie jednostronnego pisemnego oświadczenia strony składanej drugiej stronie umowy. 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ę sporządzono w dwóch jednobrzmiących egzemplarzach, po jednym dla każdej ze stron.</w:t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ind w:firstLine="720"/>
        <w:jc w:val="both"/>
        <w:rPr/>
      </w:pPr>
      <w:r>
        <w:rPr>
          <w:rFonts w:cs="Verdana" w:ascii="Verdana" w:hAnsi="Verdana"/>
          <w:b/>
          <w:sz w:val="20"/>
          <w:lang w:val="pl-PL"/>
        </w:rPr>
        <w:t xml:space="preserve">Gmina: </w:t>
        <w:tab/>
        <w:tab/>
        <w:tab/>
        <w:tab/>
        <w:tab/>
        <w:tab/>
        <w:tab/>
        <w:tab/>
        <w:t xml:space="preserve">Przewoźnik: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">
    <w:altName w:val="Times New Roman"/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1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.5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opka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MT;Times New Roman" w:hAnsi="Arial MT;Times New Roman" w:cs="Arial MT;Times New Roman"/>
      <w:b/>
      <w:color w:val="000000"/>
      <w:sz w:val="36"/>
      <w:lang w:val="cs-CZ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Subhead">
    <w:name w:val="Subhead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Footer">
    <w:name w:val="Footer"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1:00Z</dcterms:created>
  <dc:creator>Mirosław GRABOWSKI</dc:creator>
  <dc:description/>
  <cp:keywords/>
  <dc:language>en-US</dc:language>
  <cp:lastModifiedBy>Sylwek</cp:lastModifiedBy>
  <cp:lastPrinted>2012-05-18T14:50:00Z</cp:lastPrinted>
  <dcterms:modified xsi:type="dcterms:W3CDTF">2019-06-26T12:47:00Z</dcterms:modified>
  <cp:revision>20</cp:revision>
  <dc:subject/>
  <dc:title>UMOWA O WZAJEMNEJ ZAMIANIE</dc:title>
</cp:coreProperties>
</file>