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do Zapytania ofertow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/pieczęć Wykonawcy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świadczenie usług pocztowych w obrocie krajowym i zagranicznym na potrzeby </w:t>
        <w:tab/>
        <w:tab/>
        <w:tab/>
        <w:t>Gminy Barciany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kapitzlist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Barciany</w:t>
      </w:r>
    </w:p>
    <w:p>
      <w:pPr>
        <w:pStyle w:val="Akapitzlist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zkolna 3</w:t>
      </w:r>
    </w:p>
    <w:p>
      <w:pPr>
        <w:pStyle w:val="Akapitzlist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410 Barciany</w:t>
      </w:r>
    </w:p>
    <w:p>
      <w:pPr>
        <w:pStyle w:val="Akapitzlist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742 207 69 63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wykonawcy</w:t>
      </w:r>
    </w:p>
    <w:p>
      <w:pPr>
        <w:pStyle w:val="Akapitzlist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………………………………………………………………………………………</w:t>
      </w:r>
    </w:p>
    <w:p>
      <w:pPr>
        <w:pStyle w:val="Akapitzlist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…………………………..…..…….            NIP………….…………………………………</w:t>
      </w:r>
    </w:p>
    <w:p>
      <w:pPr>
        <w:pStyle w:val="Akapitzlist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ów ………...……………………………………………………………...</w:t>
      </w:r>
    </w:p>
    <w:p>
      <w:pPr>
        <w:pStyle w:val="Akapitzlist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 ….………………………….…………..nr fax ..……………….…..………………</w:t>
      </w:r>
    </w:p>
    <w:p>
      <w:pPr>
        <w:pStyle w:val="Akapitzlist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..…………………………………………………………………….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(siedziba)</w:t>
      </w:r>
    </w:p>
    <w:p>
      <w:pPr>
        <w:pStyle w:val="Akapitzlist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Akapitzlist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..………     .…………………………………………………………………………………………................………………………………………………………………………………………</w:t>
      </w:r>
    </w:p>
    <w:p>
      <w:pPr>
        <w:pStyle w:val="Akapitzlist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korespondencyjny (jeśli inny niż powyżej)</w:t>
      </w:r>
    </w:p>
    <w:p>
      <w:pPr>
        <w:pStyle w:val="Akapitzlist"/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..………………………</w:t>
      </w:r>
    </w:p>
    <w:p>
      <w:pPr>
        <w:pStyle w:val="Akapitzlist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Zapytanie ofertowe, którego przedmiotem jest świadczenie usług pocztowych w zakresie przyjmowania, przemieszczania i doręczania przesyłek pocztowych oraz ich ewentualnych zwrotów w obrocie krajowym i zagranicznym na potrzeby Gminy Barciany składam ofertę na realizację zamówienia, na następujących warunkach:</w:t>
      </w:r>
    </w:p>
    <w:p>
      <w:pPr>
        <w:pStyle w:val="Akapitzlist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/oferujemy wykonanie przedmiotu zamówienia za cenę:</w:t>
      </w:r>
    </w:p>
    <w:p>
      <w:pPr>
        <w:pStyle w:val="Akapitzlist"/>
        <w:spacing w:lineRule="auto" w:line="360" w:before="0" w:after="0"/>
        <w:ind w:left="35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……………………….……….…............. zł</w:t>
      </w:r>
    </w:p>
    <w:p>
      <w:pPr>
        <w:pStyle w:val="Akapitzlist"/>
        <w:spacing w:lineRule="auto" w:line="360" w:before="0" w:after="0"/>
        <w:ind w:left="3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utto……………………….………….…… zł</w:t>
      </w:r>
    </w:p>
    <w:p>
      <w:pPr>
        <w:pStyle w:val="Akapitzlist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 złotych: ……………………………………………………………………………………………………….…………….brutto) w tym VAT……………………………………………..........................................</w:t>
      </w:r>
    </w:p>
    <w:p>
      <w:pPr>
        <w:pStyle w:val="Akapitzlist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  <w:tab w:val="left" w:pos="1077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Zobowiązuję się wykonać przedmiot zamówienie w terminie od 01.07.2018 r. do 30.06.2020 r.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58"/>
        <w:gridCol w:w="1537"/>
        <w:gridCol w:w="302"/>
        <w:gridCol w:w="2126"/>
        <w:gridCol w:w="1701"/>
        <w:gridCol w:w="1276"/>
        <w:gridCol w:w="1221"/>
        <w:gridCol w:w="10"/>
      </w:tblGrid>
      <w:tr>
        <w:trPr>
          <w:trHeight w:val="16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przesy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 przesy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077" w:leader="none"/>
              </w:tabs>
              <w:spacing w:lineRule="auto" w:line="240" w:before="0" w:after="0"/>
              <w:ind w:left="426" w:right="0" w:hanging="426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widywana ilość sztuk w okresie od 01.07.2018 r. do 30.06.2020 r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brutto za 1 przesyłkę w z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ogółem brutto w zł</w:t>
            </w:r>
          </w:p>
        </w:tc>
      </w:tr>
      <w:tr>
        <w:trPr>
          <w:trHeight w:val="20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y ekonomiczne (zwykłe)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A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B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y zwykłe priorytetowe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B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y polec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A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B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y polecone prioryte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A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B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y polecone ze zwrotnym potwierdzeniem odbi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A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B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y polecone priorytetowe za zwrotnym potwierdzeniem odbi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A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B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isty polecone ze zwrotnym potwierdzeniem odbior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rocie zagranicz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A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aczki pocztowe ekonomiczne, w tym nadane na poste restant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obrocie krajow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A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 kg do 2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czki pocztowe priorytet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obrocie krajow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A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 kg do 2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czki pocztowe priorytetowe ze zwrotnym potwierdzeniem odbio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obrocie krajow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A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 kg do 2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6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posiadam uprawnienia do wykonywania działalności obejmującej </w:t>
        <w:tab/>
        <w:t xml:space="preserve">przedmiot zamówienia, w tym niezbędne uprawnienia do należytego wykonania </w:t>
        <w:tab/>
        <w:t>przedmiotow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posiadam wiedzę i doświadczenie w zakresie przedmiotu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ż dysponuję odpowiednim potencjałem technicznym oraz osobami </w:t>
        <w:tab/>
        <w:t>zdolnymi do wykonania przedmiotu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ż znajduję się w sytuacji ekonomicznej i finansowej gwarantującej </w:t>
        <w:tab/>
        <w:t>prawidłowe wykonanie przedmiotu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</w:rPr>
        <w:t xml:space="preserve">Oświadczam, że zaoferowane ceny jednostkowe brutto podane w niniejszym </w:t>
        <w:tab/>
        <w:t xml:space="preserve">formularzu   zawierają wszystkie koszty związane z wykonaniem zamówienia, jakie </w:t>
        <w:tab/>
        <w:t>ponosi Zamawiający w przypadku wyboru niniejszej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ę do wiadomości, że określone w formularzu ofertowym ilości oraz rodzaje </w:t>
        <w:tab/>
        <w:t xml:space="preserve">przesyłek  są szacunkowe i mogą ulec zmianie w zależności od potrzeb Zamawiającego, </w:t>
        <w:tab/>
        <w:t xml:space="preserve">na co Wykonawca wyraża zgodę i nie będzie dochodził roszczeń z tytułu zmian ilości </w:t>
        <w:tab/>
        <w:t>i rodzajów przesył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620" w:leader="none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Oświadczam, że zapoznałem się z Zapytaniem ofertowym, i nie wnoszę zastrzeżeń oraz                   </w:t>
        <w:tab/>
        <w:t xml:space="preserve">       przyjmuję warunki w nim zawar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wiadczam, 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uwa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amy si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za z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ych niniejsz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ofert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na czas wskazany         w specyfikacji istotnych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620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</w:t>
      </w:r>
      <w:r>
        <w:rPr>
          <w:rFonts w:cs="Times New Roman" w:ascii="Times New Roman" w:hAnsi="Times New Roman"/>
        </w:rPr>
        <w:t>W przypadku udzielenia zamówienia zobowiązuję się do zawarcia umowy w miejscu        i terminie wskazanym przez Zamawiająceg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</w:rPr>
        <w:t>       </w:t>
      </w:r>
      <w:r>
        <w:rPr>
          <w:rFonts w:cs="Times New Roman" w:ascii="Times New Roman" w:hAnsi="Times New Roman"/>
        </w:rPr>
        <w:t>Oświadczam, iż zaoferowane ceny jednostkowe podane w niniejszym formularzu nie        ulegną zmianie przez cały okres trwania umowy.</w:t>
      </w:r>
    </w:p>
    <w:p>
      <w:pPr>
        <w:pStyle w:val="Tekstpodstawowywcity3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</w:t>
        <w:tab/>
        <w:t xml:space="preserve">                                                                                                                .............................................................</w:t>
      </w:r>
    </w:p>
    <w:p>
      <w:pPr>
        <w:pStyle w:val="Tekstpodstawowywcity31"/>
        <w:tabs>
          <w:tab w:val="clear" w:pos="708"/>
          <w:tab w:val="left" w:pos="0" w:leader="none"/>
          <w:tab w:val="left" w:pos="284" w:leader="none"/>
        </w:tabs>
        <w:spacing w:before="0" w:after="120"/>
        <w:ind w:left="4248" w:right="0" w:hanging="424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miejscowość, data)                               </w:t>
        <w:tab/>
        <w:tab/>
        <w:t xml:space="preserve">                                               podpis i pieczątk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757" w:hanging="397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  <w:szCs w:val="21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5z0">
    <w:name w:val="WW8Num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35:00Z</dcterms:created>
  <dc:creator>User OEM</dc:creator>
  <dc:description/>
  <cp:keywords/>
  <dc:language>en-US</dc:language>
  <cp:lastModifiedBy>14</cp:lastModifiedBy>
  <cp:lastPrinted>2018-05-24T10:41:00Z</cp:lastPrinted>
  <dcterms:modified xsi:type="dcterms:W3CDTF">2018-05-24T08:43:00Z</dcterms:modified>
  <cp:revision>6</cp:revision>
  <dc:subject/>
  <dc:title>Załącznik nr 1 do zapytania ofertowego</dc:title>
</cp:coreProperties>
</file>