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right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pięciu lat robót budowlanych polegających na układaniu   nawierzchni z polbru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4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4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sz w:val="24"/>
        </w:rPr>
        <w:t>......................., dn. _ _ . _ _ . 2016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18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23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left="0"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dc:language>en-US</dc:language>
  <cp:lastModifiedBy/>
  <cp:lastPrinted>2010-02-02T15:35:00Z</cp:lastPrinted>
  <dcterms:modified xsi:type="dcterms:W3CDTF">2016-05-18T07:19:45Z</dcterms:modified>
  <cp:revision>44</cp:revision>
  <dc:subject/>
  <dc:title/>
</cp:coreProperties>
</file>