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bCs/>
          <w:sz w:val="20"/>
          <w:szCs w:val="20"/>
        </w:rPr>
        <w:t xml:space="preserve">Załącznik Nr 1 do uchwały Nr XXI/161/2020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Gminy Barciany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rFonts w:eastAsia="Liberation Serif" w:cs="Liberation Serif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dnia 28 kwietnia 2020r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O WYSOKOŚCI OPŁATY ZA GOSPODAROWANIE ODPADAMI KOMUNALNYM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A JASNE WYPEŁNIA WŁAŚCICIEL NIERUCHOMOŚCI  DRUKOWANYMI LITERAMI ,CZARNYM LUB NIEBIESKIM KOL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35"/>
        <w:gridCol w:w="2103"/>
        <w:gridCol w:w="177"/>
        <w:gridCol w:w="1410"/>
        <w:gridCol w:w="20"/>
        <w:gridCol w:w="895"/>
        <w:gridCol w:w="735"/>
        <w:gridCol w:w="1583"/>
        <w:gridCol w:w="7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</w:t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tawa z 13 września 1996r. O utrzymaniu czystości i porządku w gminach (t.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Dz.U.z 2019r., poz 2010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</w:tc>
        <w:tc>
          <w:tcPr>
            <w:tcW w:w="76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 nieruchomości w rozumieniu ustawy o utrzymaniu czystości i porządku w gminach zamieszkujący na terenie Gminy Barciany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</w:t>
            </w:r>
          </w:p>
        </w:tc>
        <w:tc>
          <w:tcPr>
            <w:tcW w:w="76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dni od dnia zamieszkania ,wystąpienia zamiany na danej nieruchomości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 10 dnia miesiąca następującego po miesiącu, w którym nastąpiła zmia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</w:t>
            </w:r>
          </w:p>
        </w:tc>
        <w:tc>
          <w:tcPr>
            <w:tcW w:w="76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Barciany 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 Szkolna 3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1-410 Barciany, tel: 89 753-10-03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. OBOWIĄZEK ZŁOŻENIA DEKLARACJI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  <w:sz w:val="16"/>
                <w:szCs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</w:rPr>
              <w:t>1. PIERWSZA DEKLARACJA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OWIĄZUJE OD   ….................................</w:t>
            </w:r>
            <w:r>
              <w:rPr>
                <w:sz w:val="12"/>
                <w:szCs w:val="12"/>
              </w:rPr>
              <w:t xml:space="preserve">            </w:t>
            </w:r>
          </w:p>
          <w:p>
            <w:pPr>
              <w:pStyle w:val="Zawartotabeli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Liberation Serif" w:cs="Liberation Serif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( Miesiąc I Rok)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  <w:r>
              <w:rPr>
                <w:rFonts w:eastAsia="Liberation Serif" w:cs="Liberation Serif"/>
                <w:sz w:val="16"/>
                <w:szCs w:val="20"/>
              </w:rPr>
              <w:t xml:space="preserve">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</w:rPr>
              <w:t>2. ZMIANA DANYCH ZAWARTYCH W DEKLARACJ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(NOWA DEKLARACJA)</w:t>
            </w:r>
          </w:p>
        </w:tc>
        <w:tc>
          <w:tcPr>
            <w:tcW w:w="4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STĄPIENIA ZMIA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...............          </w:t>
            </w:r>
          </w:p>
          <w:p>
            <w:pPr>
              <w:pStyle w:val="Zawartotabeli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Fonts w:eastAsia="Liberation Serif" w:cs="Liberation Serif"/>
                <w:sz w:val="12"/>
                <w:szCs w:val="12"/>
              </w:rPr>
              <w:t xml:space="preserve">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                              </w:t>
            </w:r>
            <w:r>
              <w:rPr>
                <w:sz w:val="12"/>
                <w:szCs w:val="12"/>
              </w:rPr>
              <w:t>( Miesiąc Rok  )</w:t>
            </w:r>
          </w:p>
        </w:tc>
      </w:tr>
      <w:tr>
        <w:trPr>
          <w:trHeight w:val="606" w:hRule="atLeast"/>
        </w:trPr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  <w:r>
              <w:rPr>
                <w:rFonts w:eastAsia="Liberation Serif" w:cs="Liberation Serif"/>
                <w:sz w:val="16"/>
                <w:szCs w:val="20"/>
              </w:rPr>
              <w:t xml:space="preserve">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</w:rPr>
              <w:t>3. KOREKTA DEKLARACJI</w:t>
            </w:r>
          </w:p>
        </w:tc>
        <w:tc>
          <w:tcPr>
            <w:tcW w:w="48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OWIĄZUJE OD    ….......................................  </w:t>
            </w:r>
          </w:p>
          <w:p>
            <w:pPr>
              <w:pStyle w:val="Zawartotabeli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Liberation Serif" w:cs="Liberation Seri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Miesiąc i Rok)             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koliczności powodujące konieczność złożenia/zmiany/korekty deklarac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. PODMIOT ZOBOWIĄZANY DO ZŁOŻENIA DEKLARACJI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Calibri" w:ascii="Calibri" w:hAnsi="Calibri"/>
                <w:sz w:val="20"/>
              </w:rPr>
              <w:t xml:space="preserve">1.Właściciel nieruchomości                 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Calibri" w:ascii="Calibri" w:hAnsi="Calibri"/>
                <w:sz w:val="20"/>
              </w:rPr>
              <w:t xml:space="preserve">2. Współwłaściciel                      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Calibri" w:ascii="Calibri" w:hAnsi="Calibri"/>
                <w:sz w:val="20"/>
              </w:rPr>
              <w:t xml:space="preserve">    3. Posiadacz zależny (najemca 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4.Zarządca nieruchomości wspólnej   </w:t>
            </w: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Calibri" w:ascii="Calibri" w:hAnsi="Calibri"/>
                <w:sz w:val="20"/>
              </w:rPr>
              <w:t>5. inny jaki...................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/>
            </w:pPr>
            <w:r>
              <w:rPr>
                <w:b/>
                <w:bCs/>
              </w:rPr>
              <w:t>C. SKŁADAJĄCY DEKLARACJĘ</w:t>
            </w:r>
            <w:r>
              <w:rPr>
                <w:b/>
                <w:bCs/>
                <w:sz w:val="18"/>
                <w:szCs w:val="18"/>
              </w:rPr>
              <w:t xml:space="preserve"> (zaznaczyć właściwy kwadrat)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Calibri" w:ascii="Calibri" w:hAnsi="Calibri"/>
                <w:sz w:val="20"/>
              </w:rPr>
              <w:t xml:space="preserve">osoba fizyczna                    </w:t>
            </w: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Calibri" w:ascii="Calibri" w:hAnsi="Calibri"/>
                <w:sz w:val="20"/>
              </w:rPr>
              <w:t xml:space="preserve">osoba prawna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Calibri" w:ascii="Calibri" w:hAnsi="Calibri"/>
                <w:sz w:val="20"/>
              </w:rPr>
              <w:t xml:space="preserve">  jednostka organizacyjna nie posiadająca osobow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prawnej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. DANE IDENTYFIKACYJNE I AKTUALNY ADRES DO KORESPONDENCJI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1.Imię</w:t>
            </w:r>
            <w:r>
              <w:rPr/>
              <w:t xml:space="preserve">                                                       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Zawartotabeli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.Nazwisko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.PESEL</w:t>
            </w:r>
          </w:p>
          <w:p>
            <w:pPr>
              <w:pStyle w:val="Zawartotabeli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</w:t>
            </w:r>
            <w:r>
              <w:rPr>
                <w:rFonts w:eastAsia="Liberation Serif" w:cs="Liberation Serif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. NIP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. REGON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Kraj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Województwo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owiat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Gmina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Miejscowość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Ulica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Nr dom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Poczta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Nr telefonu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E-mail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Uwa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712"/>
        <w:gridCol w:w="802"/>
        <w:gridCol w:w="1380"/>
        <w:gridCol w:w="228"/>
        <w:gridCol w:w="1601"/>
        <w:gridCol w:w="8"/>
        <w:gridCol w:w="3280"/>
        <w:gridCol w:w="6"/>
        <w:gridCol w:w="9"/>
      </w:tblGrid>
      <w:tr>
        <w:trPr/>
        <w:tc>
          <w:tcPr>
            <w:tcW w:w="97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/>
            </w:pPr>
            <w:r>
              <w:rPr>
                <w:b/>
                <w:bCs/>
              </w:rPr>
              <w:t>E. ADRES NIERUCHOMOŚCI NA, KTÓREJ POWSTAJĄ ODPADY</w:t>
            </w:r>
          </w:p>
        </w:tc>
      </w:tr>
      <w:tr>
        <w:trPr>
          <w:trHeight w:val="570" w:hRule="atLeast"/>
        </w:trPr>
        <w:tc>
          <w:tcPr>
            <w:tcW w:w="32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Miejscowość</w:t>
            </w:r>
          </w:p>
        </w:tc>
        <w:tc>
          <w:tcPr>
            <w:tcW w:w="3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Kod pocz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410 BARCIANY</w:t>
            </w:r>
          </w:p>
        </w:tc>
        <w:tc>
          <w:tcPr>
            <w:tcW w:w="3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Poczt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CIANY</w:t>
            </w:r>
          </w:p>
        </w:tc>
      </w:tr>
      <w:tr>
        <w:trPr/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Nr domu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Ulica</w:t>
            </w:r>
          </w:p>
        </w:tc>
      </w:tr>
      <w:tr>
        <w:trPr/>
        <w:tc>
          <w:tcPr>
            <w:tcW w:w="97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F. DANE DOTYCZĄCE PRZEDMIOTU OPŁAT</w:t>
            </w:r>
          </w:p>
        </w:tc>
      </w:tr>
      <w:tr>
        <w:trPr>
          <w:trHeight w:val="1204" w:hRule="atLeast"/>
        </w:trPr>
        <w:tc>
          <w:tcPr>
            <w:tcW w:w="97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 że kompostuje bioodpady stanowiące odpady komunale w kompostowniku przydomowym, a uzyskany kompost będę wykorzystywać na własne potrzeby na mojej posesji jednorodzinnej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(zaznaczyć właściwy kwadrat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eastAsia="Liberation Serif" w:cs="Liberation Serif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Wingdings" w:ascii="Wingdings" w:hAnsi="Wingdings"/>
                <w:b/>
                <w:bCs/>
                <w:sz w:val="20"/>
                <w:szCs w:val="12"/>
              </w:rPr>
              <w:t></w:t>
            </w:r>
            <w:r>
              <w:rPr>
                <w:rFonts w:eastAsia="Liberation Serif" w:cs="Liberation Serif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AK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b/>
                <w:bCs/>
                <w:sz w:val="20"/>
                <w:szCs w:val="12"/>
              </w:rPr>
              <w:t>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7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. OBLICZANIE WYSOKOŚCI OPŁATY ZA GOSPODAROWANIE ODPADAMI KOMUNALNYMI</w:t>
            </w:r>
          </w:p>
        </w:tc>
      </w:tr>
      <w:tr>
        <w:trPr/>
        <w:tc>
          <w:tcPr>
            <w:tcW w:w="97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Oświadczam, że na terenie nieruchomości objętych niniejszą deklaracją zamieszkuje :</w:t>
            </w:r>
          </w:p>
        </w:tc>
      </w:tr>
      <w:tr>
        <w:trPr>
          <w:trHeight w:val="570" w:hRule="atLeast"/>
        </w:trPr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 Osoby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zameldowanych w lokalu</w:t>
            </w:r>
          </w:p>
        </w:tc>
        <w:tc>
          <w:tcPr>
            <w:tcW w:w="5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zamieszkałych w lokalu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. Opłata za gospodarowanie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adami</w:t>
            </w:r>
          </w:p>
        </w:tc>
        <w:tc>
          <w:tcPr>
            <w:tcW w:w="473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 x ....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jednostkowa opłaty         ilość osób zamieszkałych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a kwota opłaty</w:t>
            </w:r>
          </w:p>
        </w:tc>
      </w:tr>
      <w:tr>
        <w:trPr/>
        <w:tc>
          <w:tcPr>
            <w:tcW w:w="97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miesięcznej opłaty za gospodarowanie odpadami wynosi................... złotych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(słownie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H. PODPIS OSOBY SKŁADAJĄCEJ DEKLARACJĘ</w:t>
            </w:r>
          </w:p>
        </w:tc>
      </w:tr>
      <w:tr>
        <w:trPr>
          <w:trHeight w:val="675" w:hRule="atLeast"/>
        </w:trPr>
        <w:tc>
          <w:tcPr>
            <w:tcW w:w="4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Data wypełnienia (dzień-miesiąc-rok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.Podpis/y(pieczęć)właściciela nieruchomośc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. ADNOTACJE URZĘDOWE</w:t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hd w:fill="EEEEEE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                                                             Podpis przyjmującego deklaracje</w:t>
            </w:r>
          </w:p>
        </w:tc>
      </w:tr>
      <w:tr>
        <w:trPr/>
        <w:tc>
          <w:tcPr>
            <w:tcW w:w="97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</w:t>
            </w:r>
            <w:r>
              <w:rPr>
                <w:rFonts w:eastAsia="Liberation Serif" w:cs="Liberation Serif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UCZENI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deklaracja zgodnie z ustawą z dnia 17 czerwca 1966 r. o postępowaniu egzekucyjnym w administracji (t.j Dz.U.2019.1438 ze zm.) stanowi podstawę do wystawienia tytułu wykonawczego w przypadku niewpłacenia w obowiązujących terminach kwoty wynikającej z niniejszej deklaracji lub wpłacenia jej w niepełnej wysokości.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 przypadku osób zameldowanych a niezamieszkałych w danym lokalu do deklaracji należy dołączyć dokumenty zaświadczające zamieszkiwanie osób poza terenem Gminy Barciany(np. oświadczenie o zamieszkiwaniu osób poza terenem Gminy Barcian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ak dokumentów j.w. spowoduje naliczenie opłaty dla ilości osób zameldowanych w danym lokalu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dla osób, których dane osobowe przetwarzane są w Urzędzie Gminy w Barcian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sobowych oraz o przysługujących prawach z tym związanyc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przetwarzanych w Urzędzie Gminy w Barcianach jest Wójt Gminy Barciany, 11-410 Barciany ul. Szkolna 3,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barciany.pl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Inspektorem ochrony danych osobowych w UG Barciany można skontaktować się przez adres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barciany.pl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danych osobowych przetwarza Pani/Pana dane osobowe na podstawie obowiązujących przepisów prawa, zawartych umów oraz na podstawie udzielonej zgod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są w celu realizacji przez UG Barciany obowiązków wynikających z przepisów praw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 przetwarzaniem danych w celach, o których mowa w pkt 4 odbiorcami Pani/Pana danych osobowych mogą być: </w:t>
      </w:r>
    </w:p>
    <w:p>
      <w:pPr>
        <w:pStyle w:val="ListParagraph"/>
        <w:spacing w:before="0" w:after="0"/>
        <w:ind w:left="77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 xml:space="preserve">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ListParagraph"/>
        <w:spacing w:before="0" w:after="0"/>
        <w:ind w:left="774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 inne podmioty, które na podstawie stosownych umów powierzenia danych do przetwarzania świadczących usług na rzecz Administratora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ów określonych w pkt 4 oraz zgodnie z terminami archiwizacji określonymi przez ustawy kompetencyjne lub ustawę z dnia 14 czerwca 1960 r. Kodeks postępowania administracyjnego (Dz. U. z 2017 r., poz. 1257) i ustawę z dnia 14 lipca 1983 r. o narodowym zasobie archiwalnym i archiwach (Dz. U. z 2018 r., poz. 217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przysługują Pani/Panu następujące uprawnienia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ostępu do danych osobowych jej dotyczących,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żądania ich sprostowania,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. usunięcia,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ograniczenia przetwarzania,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wniesienia sprzeciwu wobec przetwarzania,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prawo do cofnięcia zgody w każdym czasie, jeżeli była podstawą przetwarzania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yższych uprawnień można skorzystać w siedzibie Administratora, pisząc na adres Administratora lub drogą elektroniczną kierując korespondencję na adres: Urząd Gminy w Barcianach ul. Szkolna 3, 11-410 Barcia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zgodnym z prawem przetwarzaniem w UG Barciany Pani/Pana danych osobowych, przysługuje Pani/Panu prawo wniesienia skargi do organu nadzorczego właściwego w sprawach ochrony danych osobowych, tj. Prezesa Urzędu Ochrony Danych Osobowych ul. Stawki 2, 00-913 Warszawa. Podanie przez Panią/Pana danych osobowych jest obowiązkowe, w sytuacji gdy przesłanką przetwarzania danych stanowi przepis prawa lub zawarta umowa między stronami umowy. O szczegółach podstawy przetwarzania danych osobowych i ewentualnym obowiązku lub dobrowolności ich podania oraz potencjalnych konsekwencjach niepodania danych, poinformujemy Panią/Pana przez merytoryczną komórkę Administratora da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6q ustawy z dnia 13 września 1996 r. o utrzymaniu czystości i porządku w gminach (Dz. U. z 2019 r. poz. 2010 z późn.zm), w sprawach dotyczących opłat za gospodarowanie odpadami komunalnymi stosuje się przepisy ustawy z dnia29 sierpnia1997 r. Ordynacja podatkowa (Dz. U. z 2015 r. poz. 613), z tym że uprawnienia organów podatkowych przysługują Burmistrzow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9 r. poz. 2010 z późn.zm), w razie niezłożenia deklaracji o wysokości opłaty za gospodarowanie odpadami komunalnymi albo uzasadnionych wątpliwości co do danych zawartych w deklaracji burmistrz określa, w drodze decyzji, wysokość opłaty za gospodarowanie odpadami komunalnymi, biorąc pod uwagę dostępne dane właściwe dla wybranej przez radę gminy metody, a w przypadku ich braku – uzasadnione szacun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ciel nieruchomości jest obowiązany złożyć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, właściciel nieruchomości jest obowiązany złożyć nową deklarację w terminie 14 dni od dnia nastąpienia zmiany. Opłatę za gospodarowanie odpadami komunalnymi w zmienionej wysokości uiszcza się za miesiąc, w którym nastąpiła zmiana. Sposób zbierania odpadów będzie podlegał kontroli. W przypadku stwierdzenia niezgodnego z deklaracją postępowania z odpadami komunalnymi powstającymi na nieruchomości, zostanie naliczona opłata dodatkowa, od miesiąca, w którym nastąpiło stwierdzenie niezgod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arciany.pl" TargetMode="External"/><Relationship Id="rId3" Type="http://schemas.openxmlformats.org/officeDocument/2006/relationships/hyperlink" Target="mailto:iod@barcia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4:00Z</dcterms:created>
  <dc:creator/>
  <dc:description/>
  <cp:keywords/>
  <dc:language>en-US</dc:language>
  <cp:lastModifiedBy>Franciszek Kopciuch</cp:lastModifiedBy>
  <cp:lastPrinted>2020-05-29T07:43:00Z</cp:lastPrinted>
  <dcterms:modified xsi:type="dcterms:W3CDTF">2020-05-29T05:43:00Z</dcterms:modified>
  <cp:revision>3</cp:revision>
  <dc:subject/>
  <dc:title/>
</cp:coreProperties>
</file>