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wniosku o wpis do rejestru działalności regulowa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firma, nazwa, adres, siedziba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, nazwisko, adres przedsiębiorcy)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ata, miejscowośc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Wójt Gminy Barcian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 wpis do rejestru działalności regulowanej w zakresie odbierania odpadów komunaln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900"/>
              <w:rPr/>
            </w:pPr>
            <w:r>
              <w:rPr/>
              <w:t>Wnoszę o dokonanie wpisu do rejestru działalności regulowanej prowadzonej na terenie gminy Barciany w zakresie odbierania odpadów komunal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niżej wskazuje dokładne dane, wymagane dla dokonania wpis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Firma, oznaczenie siedziby i adres, albo nazwisko i adres przedsiębiorcy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Numer identyfikacji podatkowej NIP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Numer identyfikacyjny REGON (o ile przedsiębiorca taki numer posiada)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/>
              <w:t>4. Określenie rodzaju odbieranych odpadów komunalnych- wszystkie rodzaje odpadów komunalnych, w tym 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łączni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owód uiszczenia opłaty skarbow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świadczenie o spełnianiu warunków wymaganych do wykonywania działalności w zakresie odbierania odpadów komunalnych od właścicieli nieruchom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firma, nazwa, adres, siedziba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, nazwisko, adres przedsiębiorcy)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ata, miejscowośc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świadczam, ż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bCs/>
                <w:color w:val="008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ane zawarte </w:t>
            </w:r>
            <w:bookmarkStart w:id="0" w:name="highlightHit_52"/>
            <w:bookmarkEnd w:id="0"/>
            <w:r>
              <w:rPr/>
              <w:t>we</w:t>
            </w:r>
            <w:r>
              <w:rPr>
                <w:color w:val="000000"/>
              </w:rPr>
              <w:t xml:space="preserve"> wniosku </w:t>
            </w:r>
            <w:bookmarkStart w:id="1" w:name="highlightHit_53"/>
            <w:bookmarkEnd w:id="1"/>
            <w:r>
              <w:rPr/>
              <w:t xml:space="preserve">o </w:t>
            </w:r>
            <w:r>
              <w:rPr>
                <w:color w:val="000000"/>
              </w:rPr>
              <w:t xml:space="preserve">wpis do rejestru działalności regulowanej </w:t>
            </w:r>
            <w:bookmarkStart w:id="2" w:name="highlightHit_54"/>
            <w:bookmarkEnd w:id="2"/>
            <w:r>
              <w:rPr/>
              <w:t>w</w:t>
            </w:r>
            <w:r>
              <w:rPr>
                <w:color w:val="000000"/>
              </w:rPr>
              <w:t xml:space="preserve"> zakresie odbierania odpadów komunalnych od właścicieli nieruchomości są kompletne</w:t>
            </w:r>
            <w:r>
              <w:rPr/>
              <w:t xml:space="preserve"> </w:t>
            </w:r>
            <w:bookmarkStart w:id="3" w:name="highlightHit_55"/>
            <w:bookmarkEnd w:id="3"/>
            <w:r>
              <w:rPr/>
              <w:t xml:space="preserve">i </w:t>
            </w:r>
            <w:r>
              <w:rPr>
                <w:color w:val="000000"/>
              </w:rPr>
              <w:t xml:space="preserve">zgodne z prawdą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nane mi są </w:t>
            </w:r>
            <w:bookmarkStart w:id="4" w:name="highlightHit_56"/>
            <w:bookmarkEnd w:id="4"/>
            <w:r>
              <w:rPr/>
              <w:t>i</w:t>
            </w:r>
            <w:r>
              <w:rPr>
                <w:color w:val="000000"/>
              </w:rPr>
              <w:t xml:space="preserve"> spełniam warunki wykonywania działalności </w:t>
            </w:r>
            <w:bookmarkStart w:id="5" w:name="highlightHit_57"/>
            <w:bookmarkEnd w:id="5"/>
            <w:r>
              <w:rPr/>
              <w:t>w</w:t>
            </w:r>
            <w:r>
              <w:rPr>
                <w:color w:val="000000"/>
              </w:rPr>
              <w:t xml:space="preserve"> zakresie odbierania odpadów komunalnych od właścicieli nieruchomości, określone </w:t>
            </w:r>
            <w:bookmarkStart w:id="6" w:name="highlightHit_58"/>
            <w:bookmarkEnd w:id="6"/>
            <w:r>
              <w:rPr/>
              <w:t xml:space="preserve">w </w:t>
            </w:r>
            <w:bookmarkStart w:id="7" w:name="highlightHit_59"/>
            <w:bookmarkEnd w:id="7"/>
            <w:r>
              <w:rPr/>
              <w:t xml:space="preserve">ustawie </w:t>
            </w:r>
            <w:r>
              <w:rPr>
                <w:color w:val="000000"/>
              </w:rPr>
              <w:t xml:space="preserve">z dnia 13 września 1996 r. </w:t>
            </w:r>
            <w:bookmarkStart w:id="8" w:name="highlightHit_60"/>
            <w:bookmarkEnd w:id="8"/>
            <w:r>
              <w:rPr/>
              <w:t xml:space="preserve">o </w:t>
            </w:r>
            <w:bookmarkStart w:id="9" w:name="highlightHit_61"/>
            <w:bookmarkEnd w:id="9"/>
            <w:r>
              <w:rPr/>
              <w:t xml:space="preserve">utrzymaniu </w:t>
            </w:r>
            <w:bookmarkStart w:id="10" w:name="highlightHit_62"/>
            <w:bookmarkEnd w:id="10"/>
            <w:r>
              <w:rPr/>
              <w:t xml:space="preserve">czystości </w:t>
            </w:r>
            <w:bookmarkStart w:id="11" w:name="highlightHit_63"/>
            <w:bookmarkEnd w:id="11"/>
            <w:r>
              <w:rPr/>
              <w:t xml:space="preserve">i </w:t>
            </w:r>
            <w:bookmarkStart w:id="12" w:name="highlightHit_64"/>
            <w:bookmarkEnd w:id="12"/>
            <w:r>
              <w:rPr/>
              <w:t xml:space="preserve">porządku </w:t>
            </w:r>
            <w:bookmarkStart w:id="13" w:name="highlightHit_65"/>
            <w:bookmarkEnd w:id="13"/>
            <w:r>
              <w:rPr/>
              <w:t xml:space="preserve">w </w:t>
            </w:r>
            <w:bookmarkStart w:id="14" w:name="highlightHit_66"/>
            <w:bookmarkEnd w:id="14"/>
            <w:r>
              <w:rPr/>
              <w:t>gminach</w:t>
            </w:r>
            <w:r>
              <w:rPr>
                <w:color w:val="000000"/>
              </w:rPr>
              <w:t xml:space="preserve"> (Dz.U. z 2017 r. poz. 1289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przedsiębiorcy lub osoby upoważnionej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reprezentowania przedsiębiorcy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skazaniem nazwiska i funkc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2:00Z</dcterms:created>
  <dc:creator>USER_1</dc:creator>
  <dc:description/>
  <cp:keywords/>
  <dc:language>en-US</dc:language>
  <cp:lastModifiedBy>3</cp:lastModifiedBy>
  <dcterms:modified xsi:type="dcterms:W3CDTF">2018-04-20T11:41:00Z</dcterms:modified>
  <cp:revision>6</cp:revision>
  <dc:subject/>
  <dc:title>Wzór wniosku o wpis do rejestru działalności regulowanej</dc:title>
</cp:coreProperties>
</file>